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5-66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49-63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января 2022 года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Садыкова Р.Ф. 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а Рустама Фаритовича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холостого, несовершеннолетних детей не имеющего, инвалидности не имеющего, не работающего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в 00 часов 05 минут Садыков Р.Ф. в общественном месте находился в состоянии опьянения, шатался из стороны в сторону, координация движений была нарушена, не ориентировался на местности, имел неопрятный внешний вид, изо рта исходил резкий запах алкоголя. Тем самым Садыков Р.Ф.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адыков Р.Ф. вину признал полностью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Садыкова Р.Ф. в совершении правонарушения,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0349 от 28 января 2022 года, в котором изложены обстоятельства дела и имеется подпись Садыкова Р.Ф. об ознакомлении с протоколом и его пояснение «с протоколом 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151 от 28 января 2022 года, согласно которым Садыков Р.Ф. задержан 28 января 2022 года в 00 часов 00 минут и доставлен в отдел полиции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7 января 2022 года в 23 часа 30 минут, согласно которому по адресу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квартиры никто не открыл;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атальона полка ППСП УМВД России по г. Казани полиц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адыкова Р.Ф.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28.01.2022 в 00 часов 05 минут, находясь по адресу г. Казань, д. 69 обратил внимание на гражданина на вид 30 -35 лет, одетый в синие джинсы, черную куртку, который находился в состоянии опьянения, шатался из стороны в сторону, имел неопрятный внешний вид, изо рта исходил резкий запах алкоголя во время общения, вел себя вызывающе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2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28.01.2022 в 00 часов 05 минут проходил мимо д. 69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, обратил внимание на мужчину, одетого в синие джинсы, черную куртку, который шел с нарушенной координацией движения, внешний вид был не опрятен. На вопросы сотрудников полиции отвечал не внятно, путаясь в ответах. При разговоре от него изо рта исходил резкий запах алкогол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64-142, согласно которого Садыков Р.Ф. отказался от медицинского освидетельствова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Садыкова Р.Ф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Садыкова Р.Ф., имущественное положение, обстоятельство, смягчающее административную ответственность, и полагает необходимым назначить ему административное наказание в виде в виде административного арес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Садыкову Р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дыкова Рустама Фарит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адыкову Р.Ф. исчислять с 00 часов 01 минуты 28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FIOgrp20rplc40">
    <w:name w:val="cat-FIO grp-20 rplc-40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