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Дело № 5-66/2022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0112-77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января 2022 года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дело об административном правонарушении, предусмотренном частью 1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химова Алмаза Гадиловича, </w:t>
      </w:r>
      <w:r>
        <w:rPr>
          <w:rStyle w:val="CatPassportDatagrp2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е образование, работающего директором производства </w:t>
      </w:r>
      <w:r>
        <w:rPr>
          <w:rStyle w:val="CatOrganizationNamegrp25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женатого, несовершеннолетних детей не имеющего, инвалидности не имеющего, сведений о привлечении ранее к административной ответственности по главе 19 Кодекса Российской Федерации об административных правонарушениях в материалах дела не имеетс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химов А.Г. 25 января 2022 года в 20.00 часов, являясь поднадзорным лицом, в нарушение решения Ново-Савиновского районного суда г. Казани от 17 апреля 2018 года об установлении административного надзора и административных ограничений не явился на регистрацию в отдел полиции №7 «Гагаринский» Управления МВД России по городу Казани, согласно утвержденному график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химов А.Г. в судебном заседании с протоколом согласился, вину признал полностью, в содеянном раскаялся. Пояснил, что перепутал дн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Федеральным законом от 6 апреля 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надзор устанавливается для предупреждения совершения лицами, указанными в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(статья 2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 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«Об административном надзоре за лицами, освобожденными из мест лишения свободы» содержит исчерпывающий перечень административных ограничений, которые могут быть применены к поднадзорному лиц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званной статьи установление судом административного ограничения в виде явки от одного до четырех раз в месяц в органы внутренних дел по месту жительства или пребывания для регистрации является обязательным и не зависит от применения к лицу иных административных ограничен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о делу доказательства, мировой судья находит событие административного правонарушения и вину Рахимова А.Г. в его совершении установленными в судебном заседании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8700338 от 27 января 2022 года, в котором изложены обстоятельства дела, и имеется подпись Рахимова А.Г. об ознакомлении с содержанием протокола об административном правонаруше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решения Ново-Савиновского районного суда г. Казани от 17 апреля 2018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ОАН ОП № 7 «Гагаринский» УМВД России по г. Казани </w:t>
      </w:r>
      <w:r>
        <w:rPr>
          <w:rStyle w:val="CatFIOgrp2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административного правонарушения, согласно которому 25.01.2022 в 20.00 часов Рахимов А.Г. не явился на регистрацию в ОП № 7 «Гагаринский» УМВД России по г. Казан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УУП ОП № 7 «Гагаринский» УМВД России по г. Казани </w:t>
      </w:r>
      <w:r>
        <w:rPr>
          <w:rStyle w:val="CatFIOgrp2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в административного правонаруше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Рахимова А.Г., согласно которого 25 января 2022 года в 20.00 часов он не пришел на отметку, так как перепутал дни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графиком прибытия поднадзорного лица на регистрацию от 27 апреля 2018 года, согласно которому Рахимову А.Г. установлена обязанность являться на регистрацию в ОП № 7 «Гагаринский» УМВД России по г. Казани 1 раз в месяц (каждый последний вторник), с которым Рахимов А.Г. ознакомлен;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27 апреля 2018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едупреждениями от 27 апреля 2018 года об ознакомлении Рахимова А.Г. с установленными судом ограничениями, в соответствии с которым Рахимов А.Г. обязался соблюдать данные ограничения и являться на регистрацию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регистрационного листа поднадзорного лица, согласно которому Рахимов А.Г. 25 января 2022 года не явился на регистрацию, согласно утвержденного график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мировой судья квалифицирует действия Рахимова А.Г. по части 1 статьи 19.24 Кодекса Российской Федерации об административных правонарушениях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Рахимова А.Г., его имущественное положение, отсутствие обстоятельств, отягчающих административную ответственность, обстоятельство, смягчающее административную ответственность – признание вины, раскаяние в содеянн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мировой судья приходит к выводу, что Рахимову А.Г. возможно назначить наказание в виде административного штрафа, которое будет отвечать целям исправления виновного и возможности предупреждения совершения ею новых правонарушен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химова Алмаза Гадиловича признать виновным в совершении административного правонарушения, предусмотренного частью 1 статьи 19.24 Кодекса Российской об административных правонарушениях и назначить ему административное наказание в виде административного штрафа в размере 1 0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ИНН 1654003139; КПП 165501001; БИК 019205400; Расчетный счет №40102810445370000079; Получатель УФК по Республике Татарстан (Министерство юстиции Республики Татарстан); Банк получателя ОТДЕЛЕНИЕ - НБ  РЕСПУБЛИКА  ТАТАРСТАН  БАНКА РОССИИ//УФК по Республике Татарстан г. Казань; сч. №03100643000000011100; ОКТМО 92701000001; КБК 73111601193019000140; УИН 0318690900000000026549996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Рахимову А.Г., что в соответствии с частью 1 статьи 20.25 КоАП РФ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оплате штрафа необходимо предоставить в канцелярию судебного участка № 5 по Ново-Савиновскому судебному району города Казани Республики Татарстан по адресу: Республика Татарстан, город Казань, проспект Ибрагимова, дом 37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отдел судебных пристав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7">
    <w:name w:val="cat-PassportData grp-24 rplc-7"/>
    <w:basedOn w:val="DefaultParagraphFont"/>
    <w:qFormat/>
    <w:rPr/>
  </w:style>
  <w:style w:type="character" w:styleId="CatUserDefinedgrp35rplc8">
    <w:name w:val="cat-UserDefined grp-3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OrganizationNamegrp25rplc13">
    <w:name w:val="cat-OrganizationName grp-25 rplc-13"/>
    <w:basedOn w:val="DefaultParagraphFont"/>
    <w:qFormat/>
    <w:rPr/>
  </w:style>
  <w:style w:type="character" w:styleId="CatFIOgrp21rplc28">
    <w:name w:val="cat-FIO grp-21 rplc-28"/>
    <w:basedOn w:val="DefaultParagraphFont"/>
    <w:qFormat/>
    <w:rPr/>
  </w:style>
  <w:style w:type="character" w:styleId="CatFIOgrp22rplc34">
    <w:name w:val="cat-FIO grp-22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2385F6351FE5C13448A681BAE89DDD1C35004B46480BF0505C757E09E915M" TargetMode="External"/><Relationship Id="rId3" Type="http://schemas.openxmlformats.org/officeDocument/2006/relationships/hyperlink" Target="consultantplus://offline/ref=952385F6351FE5C13448A681BAE89DDD1C35004B46480BF0505C757E09E915M" TargetMode="External"/><Relationship Id="rId4" Type="http://schemas.openxmlformats.org/officeDocument/2006/relationships/hyperlink" Target="consultantplus://offline/ref=952385F6351FE5C13448A681BAE89DDD1C35004B46480BF0505C757E0995FA4AEEE0865EE515E0C0E01AM" TargetMode="External"/><Relationship Id="rId5" Type="http://schemas.openxmlformats.org/officeDocument/2006/relationships/hyperlink" Target="consultantplus://offline/ref=952385F6351FE5C13448A681BAE89DDD1C35004B46480BF0505C757E0995FA4AEEE0865EE515E0C1E015M" TargetMode="External"/><Relationship Id="rId6" Type="http://schemas.openxmlformats.org/officeDocument/2006/relationships/hyperlink" Target="consultantplus://offline/ref=952385F6351FE5C13448A681BAE89DDD1C35004B46480BF0505C757E0995FA4AEEE0865EE515E0C2E016M" TargetMode="External"/><Relationship Id="rId7" Type="http://schemas.openxmlformats.org/officeDocument/2006/relationships/hyperlink" Target="consultantplus://offline/ref=952385F6351FE5C13448A681BAE89DDD1C35004B46480BF0505C757E0995FA4AEEE0865EE515E0C3E011M" TargetMode="External"/><Relationship Id="rId8" Type="http://schemas.openxmlformats.org/officeDocument/2006/relationships/hyperlink" Target="consultantplus://offline/ref=E9DEF33B13F78BCDB65CE1026724812D34574D0AA7A342F594E0C9668AB55E35D6CB9C64217D4E19X2NA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