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Дело № 5-55/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2-000078-82</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4 января 2022 года                                                     г. Казань, пр-кт Ибрагимова, д. 37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лица, привлекаемого к административной ответственности - Лань Цзюн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КНР: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ань Цзюнь, </w:t>
      </w:r>
      <w:r>
        <w:rPr>
          <w:rStyle w:val="CatPassportDatagrp2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xml:space="preserve">, не женатого, несовершеннолетних детей не имеющего, не работающего, русским языком владеющего, в переводчике не нуждающегос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r>
        <w:rPr>
          <w:rFonts w:eastAsia="Times New Roman" w:cs="Times New Roman"/>
          <w:b/>
          <w:bCs/>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8 декабря 2021 года в 16 часов 45 минут возле дома 26 по улице Восстания города Казани Лань Цзюнь, управляя транспортным средством «Лада 211440» с государственным регистрационным знаком А 765 РО/116 рус и, будучи участником дорожно-транспортного происшествия (столкновение с автомобилем марки «Киа Спортейдж» с государственным регистрационным знаком А 496 ТК 116/рус), в нарушение пункта 2.5 Правил дорожного движения Российской Федерации, с места происшествия скрылся. В действиях водителя состав уголовно-наказуемого деяния не усматрив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Лань Цзюнь с протоколом не согласился, вину не признал. Пояснил, что автомобиль принадлежит его знакомой, на нем он ездит примерно около 1,5 лет. Автомобиль старый, и на нем имеется много царапин. 28 декабря 2021 года он действительно несколько раз проезжал возле д. 26 по ул. Восстания г. Казани, однако дорожно-транспортного происшествия не заметил, умысла скрываться не имел.</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9"/>
        <w:jc w:val="both"/>
        <w:rPr>
          <w:sz w:val="28"/>
          <w:szCs w:val="28"/>
          <w:lang w:val="en-US" w:bidi="en-US"/>
        </w:rPr>
      </w:pPr>
      <w:r>
        <w:rPr>
          <w:rFonts w:eastAsia="Times New Roman" w:cs="Times New Roman"/>
          <w:sz w:val="28"/>
          <w:szCs w:val="28"/>
          <w:lang w:val="en-US" w:bidi="en-US"/>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spacing w:before="0" w:after="0"/>
        <w:ind w:firstLine="709"/>
        <w:jc w:val="both"/>
        <w:rPr>
          <w:sz w:val="28"/>
          <w:szCs w:val="28"/>
          <w:lang w:val="en-US" w:bidi="en-US"/>
        </w:rPr>
      </w:pPr>
      <w:r>
        <w:rPr>
          <w:rFonts w:eastAsia="Times New Roman" w:cs="Times New Roman"/>
          <w:sz w:val="28"/>
          <w:szCs w:val="28"/>
          <w:lang w:val="en-US" w:bidi="en-US"/>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Лань Цзюнь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16 РТ № 01750906 от 24 января 2022 года, в котором изложены обстоятельства дела, имеется подпись Лань Цзюнь об ознакомлении с содержанием протокола, а также сведения об отсутствии в действиях водителя уголовно наказуемого дея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протокола 16 РТ 01750905 от 24 января 2022 года, в соответствии с которым 28 декабря 2021 года в 16 часов 45 минут Лань Цзюнь возле д. 26 по ул. Восстания г. Казани, управляя автомобилем «Лада 211440» с государственным регистрационным знаком А 765 РО/116 рус, не выбрал безопасную дистанцию, совершил ДТП, тем самым нарушил пункт 9.10 ПДД РФ, ответственность за которое предусмотрена частью 1 статьи 12.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инспектора ДПС ГИБДД УМВД России по городу Казани </w:t>
      </w: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ому неустановленный водитель, управляя автомобилем «Лада 21140» с г/н А 765 РО/116 рус белого цвета при движении задним ходом у д. 26 по ул. Восстания г. Казани, не выбрав безопасный боковой интервал до припаркованного транспортного средства, совершил наезд на автомобиль «Киа Спортейдж» с г/н А 496 ТК 116/рус, который был без водителя, после чего с места ДТП скрылся. Видеозапись с места ДТП отсутству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 28.12.2021 примерно в 16 часов 45 минут припарковал свой автомобиль «Киа Спортейдж» с г/н А 496 ТК 116/рус возле д. 26 по ул. Восстания г. Казани (возле паспортного стола). После оформления документов вышел. Очевидец ему сообщил, что видел как автомобиль марки «ВАЗ 21140» с г/н 765 наехал на его автомобиль при попытке сдать назад;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схемой происшествия от 28.12.2021, составленной в присутствии водителя «Киа Спортейдж» с г/н А 496 ТК 116/рус </w:t>
      </w:r>
      <w:r>
        <w:rPr>
          <w:rStyle w:val="CatFIOgrp17rplc5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согласно которым он видел ДТП возле д. 26 по ул. Восстания г. Казани. Белая ВАЗ 2114 задним ходом въехала в «Киа Спортейдж» в передний правый бампер, после чего водитель сдал вперед. Потом сдал задним ходом и уехал. Номера на ВАЗ 2114 не разглядел, показалось А 765. Белый ВАЗ 2114 задел машину левым задним бампером, водителем был мужчина среднего возрас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Лань Цзюнь, согласно которым его знакомая </w:t>
      </w:r>
      <w:r>
        <w:rPr>
          <w:rStyle w:val="CatFIOgrp19rplc64"/>
          <w:rFonts w:eastAsia="Times New Roman" w:cs="Times New Roman"/>
          <w:sz w:val="28"/>
          <w:szCs w:val="28"/>
          <w:lang w:val="en-US" w:bidi="en-US"/>
        </w:rPr>
        <w:t>фио</w:t>
      </w:r>
      <w:r>
        <w:rPr>
          <w:rFonts w:eastAsia="Times New Roman" w:cs="Times New Roman"/>
          <w:sz w:val="28"/>
          <w:szCs w:val="28"/>
          <w:lang w:val="en-US" w:bidi="en-US"/>
        </w:rPr>
        <w:t xml:space="preserve"> имеет в собственности автомобиль «Лада» с г/н А 765 РО 116/рус. Данным автомобилем управляет он. 28.12.2021 три раза приезжал по адресу – д. 26 по ул. Восстания г. Казани, точное время не помнит. ДТП не совершал, с претензиями к нему никто не обращался, повреждений на автомобиле нет. ДТП не замети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7rplc70"/>
          <w:rFonts w:eastAsia="Times New Roman" w:cs="Times New Roman"/>
          <w:sz w:val="28"/>
          <w:szCs w:val="28"/>
          <w:lang w:val="en-US" w:bidi="en-US"/>
        </w:rPr>
        <w:t>фио</w:t>
      </w:r>
      <w:r>
        <w:rPr>
          <w:rFonts w:eastAsia="Times New Roman" w:cs="Times New Roman"/>
          <w:sz w:val="28"/>
          <w:szCs w:val="28"/>
          <w:lang w:val="en-US" w:bidi="en-US"/>
        </w:rPr>
        <w:t>, из которого следует, что 24.01.2022 он был приглашен в отделение розыска ГИБДД, где были осмотрены автомобили – участники ДТП, не обоих автомобилях были установлены повреждения, места которых совпадают по высот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w:t>
      </w:r>
      <w:r>
        <w:rPr>
          <w:rStyle w:val="CatFIOgrp18rplc72"/>
          <w:rFonts w:eastAsia="Times New Roman" w:cs="Times New Roman"/>
          <w:sz w:val="28"/>
          <w:szCs w:val="28"/>
          <w:lang w:val="en-US" w:bidi="en-US"/>
        </w:rPr>
        <w:t>фио</w:t>
      </w:r>
      <w:r>
        <w:rPr>
          <w:rFonts w:eastAsia="Times New Roman" w:cs="Times New Roman"/>
          <w:sz w:val="28"/>
          <w:szCs w:val="28"/>
          <w:lang w:val="en-US" w:bidi="en-US"/>
        </w:rPr>
        <w:t xml:space="preserve">, из которого следует, что 24.01.2022 он был приглашен в отделение розыска ГИБДД, куда также был приглашен подозреваемый в совершении ДТП. Был осуществлён осмотр двух машин. На двух машинах – «Лада 211440» с г/н А 765 РО 116/рус и «Киа Спортейдж» с г/н А 496 ТК 116/рус при сопоставлении били обнаружены повреждения, совпадающие по расположению. Водителя опознать не может, машину Лада с г/н А 765 РО 116/рус опознает с уверенностью, ошибиться не может, так как был на месте ДТП;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т 24 января 2022 года осмотра транспортного средства «Киа Спортейдж» с г/н А 496 ТК 116/рус выявлены внешние повреждения: передний бампер с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от 24 января 2022 года осмотра транспортного средства «Лада 211440» с г/н А 765 РО 116/рус выявлены внешние повреждения: задний бампер сле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фотографиями с наличием повреждений на автомобилях – участниках ДТП, которые по своему характеру и расположению подтверждают факт ДТП, поскольку повреждения находятся в одной прое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Лань Цзюнь о том, что на автомобиле было множество иных царапин, приобретенных ранее, не состоятелен, поскольку доказательств образования повреждений при иных обстоятельствах Лань Цзюнь не предста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объяснения, иные доводы Лань Цзюнь, согласно которым он факт совершения ДТП не заметил, суд расценивает их как избранный способ защиты, не противоречащий процессуальному статусу, направленный на избежание Лань Цзюнь административной ответственности за содеянное, поскольку его позиция противоречит собранным по делу доказательствам, а его объяснения в этой части опровергаются исследованными судом доказательствами, в частности показаниями свидетеля </w:t>
      </w:r>
      <w:r>
        <w:rPr>
          <w:rStyle w:val="CatFIOgrp18rplc90"/>
          <w:rFonts w:eastAsia="Times New Roman" w:cs="Times New Roman"/>
          <w:sz w:val="28"/>
          <w:szCs w:val="28"/>
          <w:lang w:val="en-US" w:bidi="en-US"/>
        </w:rPr>
        <w:t>фио</w:t>
      </w:r>
      <w:r>
        <w:rPr>
          <w:rFonts w:eastAsia="Times New Roman" w:cs="Times New Roman"/>
          <w:sz w:val="28"/>
          <w:szCs w:val="28"/>
          <w:lang w:val="en-US" w:bidi="en-US"/>
        </w:rPr>
        <w:t>, и в целом основанием для освобождения от административной ответственности, предусмотренной частью 2 статьи 12.27 КоАП РФ, не являются, так как, будучи водителем, Лань Цзюнь обязан был предпринять все меры по соблюдению безопасности при движении на автомобиле – источнике повышенной опасности, соблюдать осторожность и исключать действия, которые могут привести к столкновению с людьми, имуществом и иными объектами, поскольку могут привести к значительному ущерб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оими действиями Лань Цзюнь совершил административное 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msud.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Лань Цзюнь административного наказания, мировой судья учитывает характер и обстоятельства правонарушения, связанного с игнорированием требований Правил дорожного движения Российской Федерации, пренебрежением правами других участников дорожного движения, личность Лань Цзюнь, его имущественное полож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суд считает необходимым назначить Лань Цзюнь минимальное административное наказание, предусмотренное санкцией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29.11 Кодекса Российской Федерации об административных правонарушениях, мировой судья</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Лань Цзюнь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Лань Цзюн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постановление составлено 24 января 2022 года.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____2022 год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7</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8">
    <w:name w:val="cat-PassportData grp-22 rplc-8"/>
    <w:basedOn w:val="DefaultParagraphFont"/>
    <w:qFormat/>
    <w:rPr/>
  </w:style>
  <w:style w:type="character" w:styleId="CatUserDefinedgrp39rplc9">
    <w:name w:val="cat-UserDefined grp-39 rplc-9"/>
    <w:basedOn w:val="DefaultParagraphFont"/>
    <w:qFormat/>
    <w:rPr/>
  </w:style>
  <w:style w:type="character" w:styleId="CatAddressgrp2rplc10">
    <w:name w:val="cat-Address grp-2 rplc-10"/>
    <w:basedOn w:val="DefaultParagraphFont"/>
    <w:qFormat/>
    <w:rPr/>
  </w:style>
  <w:style w:type="character" w:styleId="CatFIOgrp16rplc37">
    <w:name w:val="cat-FIO grp-16 rplc-37"/>
    <w:basedOn w:val="DefaultParagraphFont"/>
    <w:qFormat/>
    <w:rPr/>
  </w:style>
  <w:style w:type="character" w:styleId="CatFIOgrp17rplc44">
    <w:name w:val="cat-FIO grp-17 rplc-44"/>
    <w:basedOn w:val="DefaultParagraphFont"/>
    <w:qFormat/>
    <w:rPr/>
  </w:style>
  <w:style w:type="character" w:styleId="CatFIOgrp17rplc55">
    <w:name w:val="cat-FIO grp-17 rplc-55"/>
    <w:basedOn w:val="DefaultParagraphFont"/>
    <w:qFormat/>
    <w:rPr/>
  </w:style>
  <w:style w:type="character" w:styleId="CatFIOgrp18rplc56">
    <w:name w:val="cat-FIO grp-18 rplc-56"/>
    <w:basedOn w:val="DefaultParagraphFont"/>
    <w:qFormat/>
    <w:rPr/>
  </w:style>
  <w:style w:type="character" w:styleId="CatFIOgrp19rplc64">
    <w:name w:val="cat-FIO grp-19 rplc-64"/>
    <w:basedOn w:val="DefaultParagraphFont"/>
    <w:qFormat/>
    <w:rPr/>
  </w:style>
  <w:style w:type="character" w:styleId="CatFIOgrp17rplc70">
    <w:name w:val="cat-FIO grp-17 rplc-70"/>
    <w:basedOn w:val="DefaultParagraphFont"/>
    <w:qFormat/>
    <w:rPr/>
  </w:style>
  <w:style w:type="character" w:styleId="CatFIOgrp18rplc72">
    <w:name w:val="cat-FIO grp-18 rplc-72"/>
    <w:basedOn w:val="DefaultParagraphFont"/>
    <w:qFormat/>
    <w:rPr/>
  </w:style>
  <w:style w:type="character" w:styleId="CatFIOgrp18rplc90">
    <w:name w:val="cat-FIO grp-18 rplc-9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