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5-40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86-0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а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бщества с ограниченной ответственностью «Инновация» Зарипова Фирзара Фаннас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Ф.Ф., являясь генеральным директором Общества с ограниченной ответственностью «Инновация» (далее по тексту – ООО «Инновация»)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с 11/2, допустил нарушение установленного пунктом 5 статьи 93.1 Налогового кодекса Российской Федерации срока предоставления документов, необходимых для осуществления налогового контроля. Установленный срок предоставления документов в налоговый орган - в течение пяти дней со дня получения требования. Требование получено ООО «Инновация» 07 сентября 2021 года. Установленный срок представления запрашиваемых документов - не позднее 14 сентября 2021 года. ООО «Инновация» запрашиваемые документы в 5-дневный срок в налоговый орган не представило, не уведомив налоговый орган о причинах непредставления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Ф.Ф., будучи надлежащим образом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рипова Ф.Ф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Зарипова Ф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.4 Кодекса Российской Федерации об административных правонарушениях предусмотрено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5 статьи 93.1 Налогового кодекса Российской Федерации,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овожилова Т.С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6852135000095900001 от 16 дека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№20157 от 16 декабря 2021 года об обнаружении фактов, свидетельствующих о предусмотренных Налоговым кодексом Российской Федерации налоговых правонарушениях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№2.12-2/10317 от 01 сентября 2021 года об истребовании информации (документов) у ООО «Инновация» в отношении ООО «ТНГ-АЛГИС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электронного документа, согласно которой ООО «Инновация» приняло требование Межрайонной ИФНС России № 5 по Республике Татарстан о представлении документов 07 сентя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ручением №9734 от 28 августа 2021 года об истребовании документов (информации), согласно которому Межрайонной инспекцией ФНС № 16 по Республике Татарстан поручено Межрайонной ИФНС России № 5 по Республике Татарстан истребовать документы у ООО «Инновация»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ыписки из Единого государственного реестра юридических лиц в отношении ООО «Инновация», согласно которой, генеральным директором организации является Зарипов Ф.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Зарипова Ф.Ф. по части 1 статьи 15.6 Кодекса Российской Федерации об административных правонарушениях, как непредставление в установленный законодательством о налогах и сборах срок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Зарипову Ф.Ф. административного наказания мировой судья учитывает характер совершенного правонарушения, личность правонарушителя,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мировой судья считает необходимым назначить Зарипову Ф.Ф. административное наказание в виде административного штрафа в пределах санкции, предусмотренной частью 1 статьи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а Фирзара Фаннасовича – генерального директора Общества с ограниченной ответственностью «Инновация» 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КПП 165501001, ИНН 1654003139, ОКТМО 92701000001, КС – 40102810445370000079; счет получателя – 03100643000000011100, банк – Отделение НБ Республика Татарстан, БИК 019205400; КБК – 73111601153010006140; УИН – 031869090000000002653073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№ 5 участка по Ново-Савиновскому судебному району г. Казани Республики Татарстан по адресу: Республика Татарстан, город Казань, проспект Ибрагимова, дом 37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33rplc46">
    <w:name w:val="cat-UserDefined grp-3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