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                                                                                             Дело № 5-37/5/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0-01-2021-002682-14</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по делу об административном правонарушении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09 февраля 2022 года                                         г. Казань, пр-кт Ибрагимова, д. 37</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Ново-Савиновскому судебному району города Казани Республики Татарстан Гафиева Р.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кофьева Валентина Валерьевича, </w:t>
      </w:r>
      <w:r>
        <w:rPr>
          <w:rStyle w:val="CatPassportDatagrp27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06 декабря 2021 года в 06 часов 35 минут возле дома 25 по проспекту Ибрагимова города Казани водитель Прокофьев В.В. управлял транспортным средством «Киа Рио» с государственным регистрационным знаком 116 регион, с явными признаками алкогольного опьянения: нарушение речи, резкое изменение окраски кожных покровов лица, поведение, не соответствующее обстановке, и в нарушение требований пункта 2.3.2 Правил дорожного движения Российской Федерации от прохождения освидетельствования на состояние алкогольного опьянения прибором Алкотектор и от медицинского освидетельствования на состояние опьянения в медицинском учреждении отказался, в присутствии двух понят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кофьев В.В., будучи надлежащим образом извещенным по адресу места жительства, указанному в протоколе об административном правонарушении, а также посредством СМС-сообщения, в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Прокофьева В.В., к материалам настоящего дела приобщено почтовые отправление разряда «Судебное» с отметкой «истек срок хранения», отчет о доставке СМС-сообщ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расценивает данные действия Прокофьева В.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Изучив материалы дела об административном правонарушении, суд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резкое изменение кожных покровов лица,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1.1 статьи 27.12 Кодекса Российской Федерации об административных правонарушениях, и перечисленных выш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и 1.1 статьи 27.1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rFonts w:eastAsia="Times New Roman" w:cs="Times New Roman"/>
            <w:color w:val="0000EE"/>
            <w:sz w:val="28"/>
            <w:szCs w:val="28"/>
            <w:lang w:val="en-US" w:bidi="en-US"/>
          </w:rPr>
          <w:t>частью 6 настоящей статьи</w:t>
        </w:r>
      </w:hyperlink>
      <w:r>
        <w:rPr>
          <w:rFonts w:eastAsia="Times New Roman" w:cs="Times New Roman"/>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предусмотрена административная ответственность по части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Событие административного правонарушения и вина Прокофьева В.В.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нарушении 16 РТ №01741514 от 06 декабря 2021 года, в котором изложены обстоятельства дела, имеется подпись Прокофьева В.В. об ознакомлении с содержанием данного протокола, и его объяснения: «вину признаю», из протокола также следует, что в действиях Прокофьева В.В. признаков уголовно наказуемого деяния не усматрив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ОТ № 213944 об отстранении от управления транспортным средством, согласно которого в 06 часов 20 минут 06 декабря 2021 года у дома 25 по проспекту Ибрагимова города Казани Прокофьев В.В. в связи с наличием признаков опьянения отстранён от управления транспортным средством марки «Киа Рио» с государственным регистрационным знаком 716 регион, отстранение произведено в присутствии двух понятых: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актом 16 АО № 145884 освидетельствования на состояние алкогольного опьянения, в соответствии с которым Прокофьев В.В. 06 декабря 2021 года в 06.25 часов в присутствии понятых: </w:t>
      </w:r>
      <w:r>
        <w:rPr>
          <w:rStyle w:val="CatFIOgrp21rplc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на состояние алкогольного опьянения с применением технического средства измерения «Алкотектор Юпитер-П», указав в акте: «отказываю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16 МТ № 00031194 о направлении на медицинское освидетельствование на состояние опьянения, согласно которому 06 декабря 2021 года в 06 часов 35 минут Прокофьев В.В., управлявший транспортным средством марки «Киа Рио» с государственным регистрационным знаком А 420 КУ/716 регион, при наличии признаков опьянения: нарушение речи, резкое изменение окраски кожных покровов лица, поведение, не соответствующее обстановке, в присутствии двух понятых: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направлен на медицинское освидетельствование, пройти которое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предупрежденных об административной ответственности за дачу заведомо ложных показаний по статье 17.9 КоАП РФ, о том, что 06 декабря 2021 года в их присутствии Прокофьев В.В. отказался от прохождения освидетельствования на состояние алкогольного опьянения прибором Алкотектор и от медицинского освидетельствования в медицинском учреждении, также отказался от подписи и объясн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ходатайством Прокофьева В.В. о передаче права управления своему другу </w:t>
      </w:r>
      <w:r>
        <w:rPr>
          <w:rStyle w:val="CatFIOgrp23rplc54"/>
          <w:rFonts w:eastAsia="Times New Roman" w:cs="Times New Roman"/>
          <w:sz w:val="28"/>
          <w:szCs w:val="28"/>
          <w:lang w:val="en-US" w:bidi="en-US"/>
        </w:rPr>
        <w:t>фио</w:t>
      </w:r>
      <w:r>
        <w:rPr>
          <w:rFonts w:eastAsia="Times New Roman" w:cs="Times New Roman"/>
          <w:sz w:val="28"/>
          <w:szCs w:val="28"/>
          <w:lang w:val="en-US" w:bidi="en-US"/>
        </w:rPr>
        <w:t xml:space="preserve">, чтобы он припарковал т/с на ближайшую стоянку, автомобиль «Киа Рио» с г/н 716/рус передает в целостности и сохра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спиской </w:t>
      </w:r>
      <w:r>
        <w:rPr>
          <w:rStyle w:val="CatFIOgrp24rplc58"/>
          <w:rFonts w:eastAsia="Times New Roman" w:cs="Times New Roman"/>
          <w:sz w:val="28"/>
          <w:szCs w:val="28"/>
          <w:lang w:val="en-US" w:bidi="en-US"/>
        </w:rPr>
        <w:t>фио</w:t>
      </w:r>
      <w:r>
        <w:rPr>
          <w:rFonts w:eastAsia="Times New Roman" w:cs="Times New Roman"/>
          <w:sz w:val="28"/>
          <w:szCs w:val="28"/>
          <w:lang w:val="en-US" w:bidi="en-US"/>
        </w:rPr>
        <w:t xml:space="preserve"> о том, что он забрал у друга Прокофьева В.В. автомобиль «Киа Рио» с г/н 716/рус, обязуется припарковать автомобиль на ближайшую стоянк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ем инспектора ДПС </w:t>
      </w:r>
      <w:r>
        <w:rPr>
          <w:rStyle w:val="CatFIOgrp25rplc63"/>
          <w:rFonts w:eastAsia="Times New Roman" w:cs="Times New Roman"/>
          <w:sz w:val="28"/>
          <w:szCs w:val="28"/>
          <w:lang w:val="en-US" w:bidi="en-US"/>
        </w:rPr>
        <w:t>фио</w:t>
      </w:r>
      <w:r>
        <w:rPr>
          <w:rFonts w:eastAsia="Times New Roman" w:cs="Times New Roman"/>
          <w:sz w:val="28"/>
          <w:szCs w:val="28"/>
          <w:lang w:val="en-US" w:bidi="en-US"/>
        </w:rPr>
        <w:t>, согласно которому 06 декабря 2021 года возле д. 25 по пр-ту Ибрагимова г. Казани был остановлен водитель Прокофьев В.В., у которого в ходе проверки документов были выявлены признаки опьянения: нарушение речи, резкое изменение окраски кожных покровов лица, поведение, не соответствующее обстановке. В присутствии двух понятых Прокофьев В.В. отказался пройти медицинское освидетельствование прибором Алкотектор и в медицинском учрежд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идеозаписью с камеры видеорегистратора, установленной в патрульном автомобиле сотрудников ДПС.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ы, представленные в материалах дела об административном правонарушении, составлены в соответствии с действующим законодательством, в присутствии понятых, отстранение Прокофьева В.В.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следует из материалов дела, основанием для направления Прокофьева В.В. на медицинское освидетельствование послужил его отказ от прохождения освидетельствования на состояние алкогольного опьянения, требование о котором, в свою очередь, было заявлено по присутствующим у Прокофьева В.В. признакам алкогольного опьянения: запах алкоголя изо рта, нарушение речи, неустойчивость позы.</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воими действиями Прокофьев В.В. совершил административное правонарушение, предусмотренное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Прокофьеву В.В.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бстоятельств, отягчающих, смягчающих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суд назначает Прокофьеву В.В.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характер совершённого административного правонарушения, степень его общественной опас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окофьева Валентина Валерь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уплате в течение шестидесяти дней с момента вступления постановления в законную силу по следующим реквизитам: получатель штрафа - УФК по Республике Татарстан (УГИБДД МВД по РТ); ИНН получателя - 1654002946; КПП получателя - 165945001; кор. счёт – 40102810445370000079; номер счета получателя - 03100643000000011100 в отделение - НБ Республика Татарстан; БИК - 019205400; ОКТМО – 92701000; КБК – 18811601123010001140, УИН - 1881041621200003442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Прокофьеву В.В., что согласно </w:t>
      </w:r>
      <w:hyperlink r:id="rId5">
        <w:r>
          <w:rPr>
            <w:rStyle w:val="InternetLink"/>
            <w:rFonts w:eastAsia="Times New Roman" w:cs="Times New Roman"/>
            <w:color w:val="0000EE"/>
            <w:sz w:val="28"/>
            <w:szCs w:val="28"/>
            <w:lang w:val="en-US" w:bidi="en-US"/>
          </w:rPr>
          <w:t>части 1 статьи 20.25</w:t>
        </w:r>
      </w:hyperlink>
      <w:r>
        <w:rPr>
          <w:rFonts w:eastAsia="Times New Roman" w:cs="Times New Roman"/>
          <w:sz w:val="28"/>
          <w:szCs w:val="28"/>
          <w:lang w:val="en-US" w:bidi="en-US"/>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умент об оплате штрафа необходимо предоставить в канцелярию судебного участка № 5 по Ново-Савиновскому судебному району города Казани Республики Татарстан по адресу: город Казань, проспект Ибрагимова, дом 37,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права управления транспортными средствами возложить на структурное подразделение ОГИБДД УМВД России по городу Казани, расположенное по адресу: 420037, город Казань, улица Айдарова, дом 2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Прокофьеву В.В.,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При этом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пия верн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ab/>
        <w:t xml:space="preserve">                                 Гафиева Р.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вступило в законную силу «___»_________________ 2022 го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ab/>
        <w:tab/>
        <w:tab/>
        <w:t xml:space="preserve">                                           Гафиева Р.М.</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7">
    <w:name w:val="cat-PassportData grp-27 rplc-7"/>
    <w:basedOn w:val="DefaultParagraphFont"/>
    <w:qFormat/>
    <w:rPr/>
  </w:style>
  <w:style w:type="character" w:styleId="CatUserDefinedgrp41rplc8">
    <w:name w:val="cat-UserDefined grp-41 rplc-8"/>
    <w:basedOn w:val="DefaultParagraphFont"/>
    <w:qFormat/>
    <w:rPr/>
  </w:style>
  <w:style w:type="character" w:styleId="CatAddressgrp2rplc9">
    <w:name w:val="cat-Address grp-2 rplc-9"/>
    <w:basedOn w:val="DefaultParagraphFont"/>
    <w:qFormat/>
    <w:rPr/>
  </w:style>
  <w:style w:type="character" w:styleId="CatUserDefinedgrp42rplc16">
    <w:name w:val="cat-UserDefined grp-42 rplc-16"/>
    <w:basedOn w:val="DefaultParagraphFont"/>
    <w:qFormat/>
    <w:rPr/>
  </w:style>
  <w:style w:type="character" w:styleId="CatUserDefinedgrp42rplc35">
    <w:name w:val="cat-UserDefined grp-42 rplc-35"/>
    <w:basedOn w:val="DefaultParagraphFont"/>
    <w:qFormat/>
    <w:rPr/>
  </w:style>
  <w:style w:type="character" w:styleId="CatFIOgrp21rplc36">
    <w:name w:val="cat-FIO grp-21 rplc-36"/>
    <w:basedOn w:val="DefaultParagraphFont"/>
    <w:qFormat/>
    <w:rPr/>
  </w:style>
  <w:style w:type="character" w:styleId="CatFIOgrp22rplc37">
    <w:name w:val="cat-FIO grp-22 rplc-37"/>
    <w:basedOn w:val="DefaultParagraphFont"/>
    <w:qFormat/>
    <w:rPr/>
  </w:style>
  <w:style w:type="character" w:styleId="CatFIOgrp21rplc40">
    <w:name w:val="cat-FIO grp-21 rplc-40"/>
    <w:basedOn w:val="DefaultParagraphFont"/>
    <w:qFormat/>
    <w:rPr/>
  </w:style>
  <w:style w:type="character" w:styleId="CatFIOgrp22rplc41">
    <w:name w:val="cat-FIO grp-22 rplc-41"/>
    <w:basedOn w:val="DefaultParagraphFont"/>
    <w:qFormat/>
    <w:rPr/>
  </w:style>
  <w:style w:type="character" w:styleId="CatFIOgrp21rplc47">
    <w:name w:val="cat-FIO grp-21 rplc-47"/>
    <w:basedOn w:val="DefaultParagraphFont"/>
    <w:qFormat/>
    <w:rPr/>
  </w:style>
  <w:style w:type="character" w:styleId="CatFIOgrp22rplc48">
    <w:name w:val="cat-FIO grp-22 rplc-48"/>
    <w:basedOn w:val="DefaultParagraphFont"/>
    <w:qFormat/>
    <w:rPr/>
  </w:style>
  <w:style w:type="character" w:styleId="CatFIOgrp21rplc49">
    <w:name w:val="cat-FIO grp-21 rplc-49"/>
    <w:basedOn w:val="DefaultParagraphFont"/>
    <w:qFormat/>
    <w:rPr/>
  </w:style>
  <w:style w:type="character" w:styleId="CatFIOgrp22rplc50">
    <w:name w:val="cat-FIO grp-22 rplc-50"/>
    <w:basedOn w:val="DefaultParagraphFont"/>
    <w:qFormat/>
    <w:rPr/>
  </w:style>
  <w:style w:type="character" w:styleId="CatFIOgrp23rplc54">
    <w:name w:val="cat-FIO grp-23 rplc-54"/>
    <w:basedOn w:val="DefaultParagraphFont"/>
    <w:qFormat/>
    <w:rPr/>
  </w:style>
  <w:style w:type="character" w:styleId="CatUserDefinedgrp43rplc57">
    <w:name w:val="cat-UserDefined grp-43 rplc-57"/>
    <w:basedOn w:val="DefaultParagraphFont"/>
    <w:qFormat/>
    <w:rPr/>
  </w:style>
  <w:style w:type="character" w:styleId="CatFIOgrp24rplc58">
    <w:name w:val="cat-FIO grp-24 rplc-58"/>
    <w:basedOn w:val="DefaultParagraphFont"/>
    <w:qFormat/>
    <w:rPr/>
  </w:style>
  <w:style w:type="character" w:styleId="CatUserDefinedgrp43rplc62">
    <w:name w:val="cat-UserDefined grp-43 rplc-62"/>
    <w:basedOn w:val="DefaultParagraphFont"/>
    <w:qFormat/>
    <w:rPr/>
  </w:style>
  <w:style w:type="character" w:styleId="CatFIOgrp25rplc63">
    <w:name w:val="cat-FIO grp-25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5B9BDC4F124E3BD8E42C93C09BBB5F96E73FE97996283B08BAB38E7643560DF9EF1FFE301a4bEF" TargetMode="External"/><Relationship Id="rId3" Type="http://schemas.openxmlformats.org/officeDocument/2006/relationships/hyperlink" Target="consultantplus://offline/ref=A005B9BDC4F124E3BD8E42C93C09BBB5F96E73FE97996283B08BAB38E7643560DF9EF1FFE706a4bAF" TargetMode="External"/><Relationship Id="rId4" Type="http://schemas.openxmlformats.org/officeDocument/2006/relationships/hyperlink" Target="consultantplus://offline/ref=DA8AEA2EF0BC2FFAD1593DB72F69BC9753F8A602B3FAE83578472D838B80E6E99B1741D5A3A3f6A8M" TargetMode="External"/><Relationship Id="rId5" Type="http://schemas.openxmlformats.org/officeDocument/2006/relationships/hyperlink" Target="consultantplus://offline/ref=86B6DAC9974E60113ED2952742AA720C2724ECAB0FFD4428459BF67869463A8DB169B063F6yBb3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