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   Дело № 5-14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1-002640-4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января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нерального директора Общества с ограниченной ответственностью «ТВИНДОР» – Закирова Рамиля Рустэмовича, 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 Р.Р., являясь генеральным директором Общества с ограниченной ответственностью «ТВИНДОР» далее по тексту (ООО «ТВИНДОР»), </w:t>
      </w:r>
      <w:r>
        <w:rPr>
          <w:rStyle w:val="CatAddressgrp5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4 квартал 2020 года по ООО «ТВИНДОР» в Межрайонную ИФНС России № 5 по Республике Татарстан, при сроке ее предоставления не позднее 25 января 2021 года, указанный документ фактически представлен в налоговый орган 09 феврал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 Р.Р., будучи надлежащим образом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Закирова Р.Р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Закирова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Закирова Р.Р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852128500027900002 от 23 ноября 2021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ОО «ТВИНДОР» представлена налоговая декларация по налогу на добавленную стоимость, 1151001, первичный, за 4 квартал 2020 года, которая поступила в налоговый орган 09.02.2021 и принята налоговым органом 10.02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 в отношении ООО «ТВИНДОР», согласно которой генеральным директором юридического лица является Закиров Р.Р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Закирова Р.Р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личность виновного, и, принимая во внимание отсутствие обстоятельств, отягчающих административную ответственность, полагает возможным назначить Закирову Р.Р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рова Рамиля Рустэмовича – генерального директора ООО «ТВИНДОР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6455118, по делу №5-14/22 по статье 15.5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Закирову Р.Р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