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</w:t>
        <w:tab/>
        <w:tab/>
        <w:tab/>
        <w:tab/>
        <w:tab/>
        <w:tab/>
        <w:t xml:space="preserve">      </w:t>
        <w:tab/>
        <w:t>УИД: 16MS0029-01-2022-000641-9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52/4/202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1 апреля 2022 года                        </w:t>
        <w:tab/>
        <w:tab/>
        <w:tab/>
        <w:tab/>
        <w:tab/>
        <w:tab/>
        <w:t xml:space="preserve">     город Казань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4 по Ново-Савиновскому судебному району города Казани Республики Татарстан М.И. Ибрагимов,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город Казань, улица Адоратского, дом 12, зал №11)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дело об административном правонарушении в отношении Кабирова Асхата Ахметовича, </w:t>
      </w:r>
      <w:r>
        <w:rPr>
          <w:rStyle w:val="CatPassportDatagrp26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оссийской Федерации, зарегистрированного по адресу: </w:t>
      </w:r>
      <w:r>
        <w:rPr>
          <w:rStyle w:val="CatAddressgrp4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фактически проживающего по адресу: </w:t>
      </w:r>
      <w:r>
        <w:rPr>
          <w:rStyle w:val="CatAddressgrp5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привлекаемого к административной ответственности по части 1 статьи 3.8 Кодекса Республики Татарстан об административных правонарушениях,</w:t>
      </w:r>
    </w:p>
    <w:p>
      <w:pPr>
        <w:pStyle w:val="Normal"/>
        <w:spacing w:before="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.А. Кабиров 14 марта 2022 года в 01 час 00 минут, находясь по адресу: квартира 68 дома 57 по улице Адоратского города Казани, слушал музыку, громко разговаривал, двигал мебель, тем самым нарушил тишину и покой граждан в ночное время суток, чем совершил административное правонарушение, ответственность за совершение которого предусмотрена частью 1 статьи 3.8 Кодекса Республики Татарстан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.А. Кабиров в суд не явился, о времени и месте судебного заседания извещен надлежащим образом, явку представителя не обеспечил. Ходатайств об отложении судебного разбирательства от А.А. Кабирова не поступало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ом направлены судебные извещения по адресу, указанному в протоколе об административном правонарушении: </w:t>
      </w:r>
      <w:r>
        <w:rPr>
          <w:rStyle w:val="CatAddressgrp5rplc2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. Судебная корреспонденция вернулась в суд с отметкой об истечении срока хран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суд полагает А.А. Кабирова надлежащим образом уведомленным о дне, времени и месте судебного разбирательства и считает возможным рассмотреть данное дело в отсутствие не явившегося </w:t>
        <w:br/>
        <w:t>А.А. Кабирова, по имеющимся материалам административного дел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асти 1 статьи 3.8 Кодекса Республики Татарстан об административных правонарушениях, нарушение покоя граждан и тишины в ночное время, – влечет предупреждение или наложение административного штрафа на граждан в размере от пятисот до одной тысячи рублей, на должностных лиц – от пяти тысяч до десяти тысяч рублей, на юридических лиц – от двадцати тысяч до пятидесяти тысяч рублей. 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атьей 2 Закона Республики Татарстан от 12 января 2010 года № 3-ЗРТ «О соблюдении покоя граждан и тишины в ночное время» под ночным временем понимается период времени с 22 часов 00 минут до 06 часов 00 минут в рабочие дни, а в выходные и нерабочие праздничные дни – с 22 часов 00 минут до 09 часов 00 минут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статье 4 Закона Республики Татарстан от 12 января 2010 года № 3-ЗРТ «О соблюдении покоя граждан и тишины в ночное время» запрещается совершать следующие действия, нарушающие покой граждан и тишину в ночное время: 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)</w:t>
        <w:tab/>
        <w:t>использование телевизоров, радиоприемников, магнитофонов и других звуковоспроизводящих устройств, а также устройств звукоусиления, в том числе установленных на транспортных средствах, объектах торговли, общественного питания и развлекательных центрах, повлекшее нарушение покоя граждан и тишины в ночное время;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)</w:t>
        <w:tab/>
        <w:t>несвоевременное отключение звуковых сигналов неоднократно срабатывающей охранной сигнализации, в том числе установленной на транспортных средствах, либо использование неисправной охранной сигнализации, повлекшее нарушение покоя граждан и тишины в ночное время;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3)</w:t>
        <w:tab/>
        <w:t xml:space="preserve">использование пиротехнических средств, повлекшее нарушение покоя граждан и тишины в ночное время; 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4)</w:t>
        <w:tab/>
        <w:t>игра на музыкальных инструментах, крики, свист, пение, а также иные действия, сопровождающие звуками, повлекшие нарушение покоя граждан и тишины в ночное время;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5)</w:t>
        <w:tab/>
        <w:t>производство ремонтных, строительных, погрузочно-разгрузочных работ, повлекшее нарушение покоя граждан и тишины в ночное врем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статьи 1.2 Кодекса Республики Татарстан об административных правонарушениях, производство по делам об административных правонарушениях, предусмотренных настоящим Кодексом, в том числе установление мер обеспечения производства по делам об административных правонарушениях, а также исполнение постановлений о назначении административных наказаний осуществляются в порядке, определяемом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А.А. Кабировым административного правонарушения подтверждается: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протоколом об административном правонарушении № 8600819 от </w:t>
        <w:br/>
        <w:t>18 марта 2022 года, согласно которому А.А. Кабиров при обстоятельствах, изложенных в протоколе, нарушил тишину и покой граждан в ночное время суток. С содержанием протокола А.А. Кабиров ознакомился, с протоколом согласился, о наличии заявлений, замечаний по его содержанию не указал, о чем в протоколе имеется его собственноручная подпись;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рапортом УУП ОП № 6 «Савиново» Управления МВД России по г. Казани, лейтенанта полиции К.С. Чугуновой от 15 марта 2022 года;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сообщением о происшествии, поступившем по телефону (рации), зарегистрированным за № 4752 от 15 марта 2022 года;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заявлением о привлечении А.А. Кабирова к административной ответственности от </w:t>
      </w:r>
      <w:r>
        <w:rPr>
          <w:rStyle w:val="CatFIOgrp21rplc4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5 марта 2022 года; 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письменными объяснениями </w:t>
      </w:r>
      <w:r>
        <w:rPr>
          <w:rStyle w:val="CatFIOgrp21rplc4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5 марта 2022 года;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письменными объяснениями А.А. Кабирова от 18 марта 2022 года;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 также иными представленными материалами дел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своими действиями А.А. Кабиров совершил административное правонарушение, предусмотренное частью 1 статьи 3.8 Кодекса Республики Татарстан об административных правонарушениях - нарушение покоя граждан и тишины в ночное врем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наказания учитывается характер правонарушения, сведения о личности </w:t>
      </w:r>
      <w:r>
        <w:rPr>
          <w:rStyle w:val="CatFIOgrp22rplc5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качестве обстоятельства, смягчающего ответственность суд учитывает признание вины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ответственность, судом не выявлено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признание А.А. Кабировым своей вины, раскаяния в содеянном, сведения о его личности, отсутствие фактического ущерба от его действий, суд находит возможным назначить А.А. Кабирову наказание в виде предупрежд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36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абирова Асхата Ахметовича признать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(подпись)                         </w:t>
        <w:tab/>
        <w:t xml:space="preserve">         </w:t>
        <w:tab/>
        <w:tab/>
        <w:t xml:space="preserve">  М.И. Ибрагим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                                   </w:t>
        <w:tab/>
        <w:t xml:space="preserve">         </w:t>
        <w:tab/>
        <w:tab/>
        <w:t xml:space="preserve">  М.И. Ибрагимов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вступило в законную силу «___»  ________ 2022 года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                                   </w:t>
        <w:tab/>
        <w:t xml:space="preserve">         </w:t>
        <w:tab/>
        <w:tab/>
        <w:t xml:space="preserve">  М.И. Ибрагимов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6rplc8">
    <w:name w:val="cat-PassportData grp-26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FIOgrp21rplc46">
    <w:name w:val="cat-FIO grp-21 rplc-46"/>
    <w:basedOn w:val="DefaultParagraphFont"/>
    <w:qFormat/>
    <w:rPr/>
  </w:style>
  <w:style w:type="character" w:styleId="CatFIOgrp21rplc48">
    <w:name w:val="cat-FIO grp-21 rplc-48"/>
    <w:basedOn w:val="DefaultParagraphFont"/>
    <w:qFormat/>
    <w:rPr/>
  </w:style>
  <w:style w:type="character" w:styleId="CatFIOgrp22rplc54">
    <w:name w:val="cat-FIO grp-22 rplc-5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