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УИД 16MS0029-01-2022-000481-90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1/4/2022</w:t>
      </w:r>
    </w:p>
    <w:p>
      <w:pPr>
        <w:pStyle w:val="Normal"/>
        <w:spacing w:before="0" w:after="0"/>
        <w:ind w:right="43" w:firstLine="54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марта 2022 года                                 </w:t>
        <w:tab/>
        <w:tab/>
        <w:tab/>
        <w:tab/>
        <w:tab/>
        <w:t xml:space="preserve">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. Казань, ул. Адоратского, д. 12, зал. №11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еликова Виталия Игоревич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имеющим статус индивидуального предпринимателя, в браке не состоящего, несовершеннолетних детей на иждивении не имеющего, на учете у нарколога и психиатра не состоящего, привлекаемого к административной ответственности по части 1 статьи 6.8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сентября 2021 года в 16 часов 22 минут, у В.И. Беликова в ходе обыска жилища, расположенного по адресу: квартира 5, дом 61, улица Чистопольская, город Казань, в присутствии двух понятых был обнаружен и изъят контейнер плоской цилиндрической формы из полимерного материала черного цвета с надписью «PINKMAN», внутри которого находилось вещество растительного происхождения и жидкость светло-коричневого цвета, а также контейнер с надписью «Это все тебе» с веществом растительного происхождения. Согласно справке об исследовании № 1265 от 9 сентября 2021 года, данное вещество, является наркотическими веществами: «каннабис (марихуана)», массой 1,93 грамма, «масло каннабиса (гашишное масло)», массой 0,14 грамма и «каннабис» (марихуана)», массой 0,54 грамма. Тем самым В.И. Беликов совершил административное правонарушение, предусмотренное частью 1 статьи 6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И. Беликов в судебном заседании свою вину признал полностью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В.И. Беликова и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6.8. Кодекса Российской Федерации об административных правонарушениях,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материалами административного дел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б административном правонарушении № 8803017 от 4 ноября 2021 года, согласно которому, при обстоятельствах, указанных в протоколе у В.И. Беликова, 8 сентября 2021 года в 16 часов 22 минуты, в ходе обыска жилища, расположенного по адресу: квартира 5, дом 61, улица Чистопольская, город Казань, в присутствии двух понятых был обнаружен и изъят контейнер плоской цилиндрической формы из полимерного материала черного цвета с надписью «PINKMAN», внутри которого находилось вещество растительного происхождения и жидкость светло-коричневого цвета, а также контейнер с надписью «Это все тебе» с веществом растительного происхождения. Согласно справке об исследовании № 1265 от 9 сентября 2021 года, данное вещество, является наркотическим веществом «каннабис» (марихуана)», массой 1,93 грамма, 0,14 грамма и 0,54 грамма. С содержанием протокола В.И. Беликов ознакомлен, каких-либо объяснений по обстоятельствам произошедшего не дал, о чем в соответствующих графах протокола имеются его собственноручные подписи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доставлении от 7 марта 2022 года № 231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задержании от 7 марта 2022 года № 231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УУП ОП № 17 «Ямашевский» Управления МВД России по </w:t>
        <w:br/>
        <w:t>г. Казани, лейтенанта полиции Р.С. Макаров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личного досмотра В.И. Беликова от 8 сентября 2021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быска (выемки) от 8 сентября 2021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правкой Экспертно-криминалистического центра Министерства внутренних дел по Республике Татарстан от 9 сентября 2021 года № 1265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В.И. Беликов совершил административное правонарушение, предусмотренное частью 1 статьи 6.8 Кодекса Российской Федерации об административных правонарушениях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В.И. Беликову суд принимает во внимание характер совершенного им административного правонарушения и его общественную опасность, данные о личности правонарушителя,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признание вины и раскаяние, состояние здоровья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обстоятельств, смягчающих либо отягчающих наказание,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и общественной опасности содеянного, суд считает необходимым назначить В.И. Беликову наказание в виде административного арест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Беликова Виталия Игоревича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подвергнуть административному наказанию по данной статье в виде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7 часов 20 минут 7 марта 2022 года согласно протоколу о доставлении № 231 от 7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в полном объеме в день его вынесения 8 мар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