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УИД 16MS0029-01-2022-000337-37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 № 5-27/4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марта 2022 года</w:t>
        <w:tab/>
        <w:tab/>
        <w:tab/>
        <w:tab/>
        <w:tab/>
        <w:tab/>
        <w:tab/>
        <w:tab/>
        <w:t xml:space="preserve">        город Казан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Гайфуллина Олега Тауратовича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имеющего на иждивении двоих несовершеннолетних детей, со средним образованием, имеющего статус индивидуального предпринимателя, на учете у нарколога и психиатра не состоящего, привлекаемого к административной ответственности по части 1 статьи 20.2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.Т. Гайфуллин не уплатил административный штраф в размере 500 рублей в течение шестидесяти дней по постановлению № 16 ЕА 68757020 от 11 ноября 2021 года, тем самым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.Т. Гайфуллин в судебном заседании вину признал полностью, раскаялся. Пояснил, что допустил неуплату штрафа поскольку забыл о нем. Все иные штрафы уплачивает своевремен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О.Т. Гайфуллина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копии постановления № 16 ЕА 68757020 от 11 ноября 2021 года, </w:t>
        <w:br/>
        <w:t>О.Т. Гайфуллин привлечен к административной ответственности по части 3 статьи 12.14 Кодекса Российской Федерации об административных правонарушениях. По данному постановлению О.Т. Гайфуллину назначено административное наказание в виде штрафа в размере 5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указанного постановления получена О.Т. Гайфуллиным в день его вынесения, то есть, 11 ноября 2021 года, о чем в постановлении имеется его собственноручная подпись. Сведений о том, что данное постановление было обжаловано, не имеется, следовательно, постановление вступило в законную силу 23 ноябр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в течение шестидесяти дней со дня вступления постановления в законную силу не уплачен. Доказательства, подтверждающие уплату административного штрафа в установленный законом срок, в материалах дела отсутствуют. Более того, О.Т. Гайфуллин в судебном заседании сам пояснил, что им допущена неуплата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установленным, что </w:t>
        <w:br/>
        <w:t>О.Т. Гайфуллин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сведения о личности О.Т. Гайфулли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его обстоятельства суд учитывает признание вины и раскаяние, наличие двоих несовершеннолетних детей на иждив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и отягчающих наказание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ведениям о личности правонарушителя, наличию смягчающих и отсутствию отягчающих обстоятельств по делу, суд полагает возможным назначить О.Т. Гайфуллину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иновным Гайфуллина Олега Тауратович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КПП: 165501001, р/с 40101810800000010001, Банк получателя – Отделение - НБ РТ Банка России, БИК: 049205001, КБК: 73111601203019000140, идентификатор 0318690900000000027581767, ОКТМО: 927010000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кабинет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ab/>
        <w:t>(подпись)                              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</w:t>
        <w:tab/>
        <w:t xml:space="preserve">                                                             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     </w:t>
        <w:tab/>
        <w:t>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C7C8062CDBCED4DD77804CAB67F60C9B33D8EDBB4216C5DB5BCA6F04120BD3513BE1A5C26F95140E6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