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УИД 16MS0028-01-2022-001723-0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  <w:tab/>
        <w:t xml:space="preserve">    Дело №5-200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июля 2022 года                                                                              </w:t>
        <w:tab/>
        <w:t xml:space="preserve">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мигуллина </w:t>
      </w:r>
      <w:r>
        <w:rPr>
          <w:rStyle w:val="CatUserDefined38826143grp17rplc7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3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</w:t>
      </w:r>
      <w:r>
        <w:rPr>
          <w:rStyle w:val="CatUserDefined265080201grp18rplc9"/>
          <w:rFonts w:eastAsia="Times New Roman" w:cs="Times New Roman"/>
          <w:sz w:val="26"/>
          <w:szCs w:val="26"/>
          <w:lang w:val="en-US" w:bidi="en-US"/>
        </w:rPr>
        <w:t xml:space="preserve">данные изь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.Р. Самигуллин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, которая была возложена на него постановлением мирового судьи судебного участка №1 по Московскому судебному району города Казани от </w:t>
      </w:r>
      <w:r>
        <w:rPr>
          <w:rStyle w:val="CatDategrp6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.Р. Самигуллин в судебном заседании свою вину признал в полном объеме, пояснил, что не прошел лечение от наркомании, так как забыл.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Р.Р. Самигуллин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6.9.1 Кодекса Российской Федерации об административных правонарушениях, административная ответственность по данной статье наступает за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вины Р.Р. Самигуллиным, его виновность в совершении административного правонарушения подтверждается также исследованными материалами административного дела: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я №</w:t>
      </w:r>
      <w:r>
        <w:rPr>
          <w:rStyle w:val="CatUserDefined915841435grp19rplc1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7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из которого усматривается, что при обстоятельствах, указанных в протоколе, Р.Р. Самигуллин уклонился от прохождения диагностики, профилактических мероприятий, лечения от наркомании, медицинской и (или) социальной реабилитации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копией постановления мирового судьи судебного участка №1 по Московскому судебному району города Казани от </w:t>
      </w:r>
      <w:r>
        <w:rPr>
          <w:rStyle w:val="CatDategrp6rplc2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му на Р.Р. Самигуллина возложена обязанность пройти диагностику, профилактические мероприятия, лечение от наркомании, медицинскую и (или) социальную реабилитацию,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ПСП УМВД Росии по г.азани </w:t>
      </w:r>
      <w:r>
        <w:rPr>
          <w:rStyle w:val="CatFIOgrp12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тветом на запрос заместителя главного врача ГАУЗ «РНД МЗ РТ» о том, что Р.Р. Самигуллин в наркологический диспансер не обращался, от возложенной на него судом обязанности уклоняется, и другими исследованными материалами дела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Р.Р. Самигуллин своими действиями совершил административное правонарушение, предусмотренное статьей 6.9.1 Кодекса Российской Федерации об административных правонарушениях – уклонение от прохождения лечения от наркомании, медицинской и социальной реабилитаци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Р.Р. Самигулли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их обстоятельств суд учитывает раскаяние Р.Р. Самигуллина в содеянном и полное признание вины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Р.Р. Самигуллин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Самигуллина </w:t>
      </w:r>
      <w:r>
        <w:rPr>
          <w:rStyle w:val="CatUserDefined38826143grp17rplc30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, срок наказания исчислять с 13 часов 08 минут 15 ию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тдел полиции №9 «Сафиуллина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_______20__ года</w:t>
      </w:r>
    </w:p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20"/>
        <w:gridCol w:w="5074"/>
      </w:tblGrid>
      <w:tr>
        <w:trPr>
          <w:trHeight w:val="224" w:hRule="atLeast"/>
        </w:trPr>
        <w:tc>
          <w:tcPr>
            <w:tcW w:w="10220" w:type="dxa"/>
            <w:tcBorders/>
          </w:tcPr>
          <w:p>
            <w:pPr>
              <w:pStyle w:val="Normal"/>
              <w:spacing w:before="0" w:after="0"/>
              <w:ind w:right="459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Р.М. Зайнутдинов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38826143grp17rplc7">
    <w:name w:val="cat-UserDefined38826143 grp-17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UserDefined265080201grp18rplc9">
    <w:name w:val="cat-UserDefined-265080201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UserDefined915841435grp19rplc17">
    <w:name w:val="cat-UserDefined-915841435 grp-19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UserDefined38826143grp17rplc30">
    <w:name w:val="cat-UserDefined38826143 grp-1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