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УИД 16MS0028-01-2022-001720-1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</w:t>
        <w:tab/>
        <w:t xml:space="preserve">    Дело № 5-197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июля 2022 года                                                        </w:t>
        <w:tab/>
        <w:t xml:space="preserve">               </w:t>
        <w:tab/>
        <w:t xml:space="preserve">   </w:t>
        <w:tab/>
        <w:t xml:space="preserve">   город Казань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леева </w:t>
      </w:r>
      <w:r>
        <w:rPr>
          <w:rStyle w:val="CatUserDefined1837090124grp39rplc7"/>
          <w:rFonts w:eastAsia="Times New Roman" w:cs="Times New Roman"/>
          <w:sz w:val="26"/>
          <w:szCs w:val="26"/>
          <w:lang w:val="en-US" w:bidi="en-US"/>
        </w:rPr>
        <w:t xml:space="preserve">Д.И. </w:t>
      </w:r>
      <w:r>
        <w:rPr>
          <w:rStyle w:val="CatUserDefined1963766960grp35rplc8"/>
          <w:rFonts w:eastAsia="Times New Roman" w:cs="Times New Roman"/>
          <w:sz w:val="26"/>
          <w:szCs w:val="26"/>
          <w:lang w:val="en-US" w:bidi="en-US"/>
        </w:rPr>
        <w:t xml:space="preserve">Д.И. 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840558704grp36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OrganizationNamegrp25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856200694grp37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зарегистрированного и проживающего по адресу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июля 2022 года в </w:t>
      </w:r>
      <w:r>
        <w:rPr>
          <w:rStyle w:val="CatTimegrp28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.И. Валеев, находясь в торговом зале гипермаркета «Ашан», расположенном по адресу: </w:t>
      </w:r>
      <w:r>
        <w:rPr>
          <w:rStyle w:val="CatAddressgrp3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 торговом зале взял товар, на общую сумму 504 рубля 15 копеек без учета НДС, и вышел за кассовую зону, не оплатив за данный товар, тем самым совершил мелкое хищение, причинив материальный ущерб ООО «Ашан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.И. Валеев при рассмотрении дела свою вину в совершении мелкого хищения признал в полном объеме. По существу дела пояснил, что купил много разного товара, сладкие палочки и батарейки остались в корзине под рюкзаком он их не заметил и забыл. В Казань приехали с 14-летним сыном, который является инвалидом, на прием к врачу в больницу. Так как Д.И. Валеев был задержан сотрудниками полиции, ребенка пришлось отправить с родственниками в </w:t>
      </w:r>
      <w:r>
        <w:rPr>
          <w:rStyle w:val="CatAddressgrp4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одеянном раскаивается, просит назначить наказание в виде штрафа, штраф обязуется оплатить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Д.И. Валеевым, факт совершения административного правонарушения подтверждается следующими исследованны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№ </w:t>
      </w:r>
      <w:r>
        <w:rPr>
          <w:rStyle w:val="CatUserDefined580159177grp38rplc2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 административном правонарушении от </w:t>
      </w:r>
      <w:r>
        <w:rPr>
          <w:rStyle w:val="CatDategrp11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усматривается, что Д.И. Валеев при обстоятельствах, указанных в протоколе, совершил административное правонарушение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ми о стоимости товара и о возврате товара от </w:t>
      </w:r>
      <w:r>
        <w:rPr>
          <w:rStyle w:val="CatDategrp11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сумму 504,15 рубле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изъятия у Д.И. Валеева товара от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сотрудника магазина </w:t>
      </w: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 привлечении к административной ответственности неизвестного мужчины, за совершение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 сотрудников магазина </w:t>
      </w:r>
      <w:r>
        <w:rPr>
          <w:rStyle w:val="CatFIOgrp17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6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УВО ВНГ России ПА-518 </w:t>
      </w:r>
      <w:r>
        <w:rPr>
          <w:rStyle w:val="CatFIOgrp18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з ИЦ МВД РТ на Д.И. Валеева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ализ приведенных доказательств и их оценка позволяют суду сделать вывод о том, что вина Д.И. Валеева является установленной и доказанно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воими действиями Д.И. Валеев совершил административное правонарушение, предусмотренное частью 1 статьи 7.27 КоАП РФ – мелкое хищение чужого имущества, стоимость которого не превышает одну тысячу рублей, путем кражи, при отсутствии признаков преступлений предусмотренных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Д.И. Валее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раскаяние в содеянном и полное признание Д.И. Валеевым своей  вины, наличие несовершеннолетнего ребенка-инвалида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уд также считает нецелесообразным назначение наказания в виде обязательных работ Д.И. Валееву, ввиду обстоятельств,  установленных в ходе рассмотрения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законным и обоснованным назначить Д.И. Валеееву административное наказание в виде административного штрафа в размере трехкратной стоимости похищенного имуще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Валеева </w:t>
      </w:r>
      <w:r>
        <w:rPr>
          <w:rStyle w:val="CatUserDefined1837090124grp39rplc45"/>
          <w:rFonts w:eastAsia="Times New Roman" w:cs="Times New Roman"/>
          <w:sz w:val="26"/>
          <w:szCs w:val="26"/>
          <w:lang w:val="en-US" w:bidi="en-US"/>
        </w:rPr>
        <w:t xml:space="preserve">Д.И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трехкратной стоимости похищенного имущества в размере 1 512 (одна тысяча пятьсот двенадцать) рублей 45 копее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9200767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220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64"/>
        <w:gridCol w:w="5012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(подпись)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пия верна</w:t>
            </w:r>
          </w:p>
          <w:tbl>
            <w:tblPr>
              <w:tblW w:w="4338" w:type="dxa"/>
              <w:jc w:val="left"/>
              <w:tblInd w:w="0" w:type="dxa"/>
              <w:tblLayout w:type="fixed"/>
              <w:tblCellMar>
                <w:top w:w="5" w:type="dxa"/>
                <w:left w:w="113" w:type="dxa"/>
                <w:bottom w:w="5" w:type="dxa"/>
                <w:right w:w="113" w:type="dxa"/>
              </w:tblCellMar>
            </w:tblPr>
            <w:tblGrid>
              <w:gridCol w:w="2525"/>
              <w:gridCol w:w="1813"/>
            </w:tblGrid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spacing w:before="0" w:after="0"/>
                    <w:ind w:right="85" w:hanging="0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6"/>
                      <w:szCs w:val="26"/>
                      <w:lang w:val="en-US" w:bidi="en-US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6"/>
                      <w:szCs w:val="26"/>
                      <w:lang w:val="en-US" w:bidi="en-US"/>
                    </w:rPr>
                    <w:t>Мировой судья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6"/>
                      <w:szCs w:val="26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6"/>
                      <w:szCs w:val="26"/>
                      <w:lang w:val="en-US" w:bidi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firstLine="4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37090124grp39rplc7">
    <w:name w:val="cat-UserDefined1837090124 grp-39 rplc-7"/>
    <w:basedOn w:val="DefaultParagraphFont"/>
    <w:qFormat/>
    <w:rPr/>
  </w:style>
  <w:style w:type="character" w:styleId="CatUserDefined1963766960grp35rplc8">
    <w:name w:val="cat-UserDefined-1963766960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840558704grp36rplc10">
    <w:name w:val="cat-UserDefined-840558704 grp-36 rplc-10"/>
    <w:basedOn w:val="DefaultParagraphFont"/>
    <w:qFormat/>
    <w:rPr/>
  </w:style>
  <w:style w:type="character" w:styleId="CatOrganizationNamegrp25rplc11">
    <w:name w:val="cat-OrganizationName grp-25 rplc-11"/>
    <w:basedOn w:val="DefaultParagraphFont"/>
    <w:qFormat/>
    <w:rPr/>
  </w:style>
  <w:style w:type="character" w:styleId="CatUserDefined856200694grp37rplc12">
    <w:name w:val="cat-UserDefined-856200694 grp-37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Timegrp28rplc15">
    <w:name w:val="cat-Time grp-28 rplc-15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UserDefined580159177grp38rplc24">
    <w:name w:val="cat-UserDefined580159177 grp-3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UserDefined1837090124grp39rplc45">
    <w:name w:val="cat-UserDefined1837090124 grp-3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