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661-95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90/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июл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066533161grp25rplc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не уплатил в установленный срок административный штраф, наложенный на него постановлением инспектора по ИАЗ ЦАФАП ГИБДД МВД по РТ </w:t>
      </w:r>
      <w:r>
        <w:rPr>
          <w:rStyle w:val="CatUserDefined579579796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49173934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инспектора по ИАЗ ЦАФАП ГИБДД МВД по РТ </w:t>
      </w:r>
      <w:r>
        <w:rPr>
          <w:rStyle w:val="CatUserDefined579579796grp26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</w:t>
      </w:r>
      <w:r>
        <w:rPr>
          <w:rStyle w:val="CatUserDefined579579796grp26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по делу об административном правонарушении РТ </w:t>
      </w:r>
      <w:r>
        <w:rPr>
          <w:rStyle w:val="CatUserDefined579579796grp26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06.04.2022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поскольку не установлена трудоспособность лиц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1066533161grp25rplc37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UserDefined2062375502grp28rplc3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365058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66533161grp25rplc8">
    <w:name w:val="cat-UserDefined-1066533161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579579796grp26rplc12">
    <w:name w:val="cat-UserDefined-579579796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949173934grp27rplc18">
    <w:name w:val="cat-UserDefined949173934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579579796grp26rplc21">
    <w:name w:val="cat-UserDefined-579579796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579579796grp26rplc25">
    <w:name w:val="cat-UserDefined-579579796 grp-26 rplc-25"/>
    <w:basedOn w:val="DefaultParagraphFont"/>
    <w:qFormat/>
    <w:rPr/>
  </w:style>
  <w:style w:type="character" w:styleId="CatUserDefined579579796grp26rplc28">
    <w:name w:val="cat-UserDefined-579579796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1066533161grp25rplc37">
    <w:name w:val="cat-UserDefined-1066533161 grp-25 rplc-37"/>
    <w:basedOn w:val="DefaultParagraphFont"/>
    <w:qFormat/>
    <w:rPr/>
  </w:style>
  <w:style w:type="character" w:styleId="CatUserDefined2062375502grp28rplc38">
    <w:name w:val="cat-UserDefined-2062375502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