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                                                                      УИД 16MS0028-01-2022-001336-0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  <w:tab/>
        <w:t xml:space="preserve">   Дело №5-170/3/2022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июля 2022 года                  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дарисовой </w:t>
      </w:r>
      <w:r>
        <w:rPr>
          <w:rStyle w:val="CatUserDefined1332495120grp44rplc6"/>
          <w:rFonts w:eastAsia="Times New Roman" w:cs="Times New Roman"/>
          <w:sz w:val="26"/>
          <w:szCs w:val="26"/>
          <w:lang w:val="en-US" w:bidi="en-US"/>
        </w:rPr>
        <w:t xml:space="preserve">С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3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766378741grp45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расположенном по адресу: </w:t>
      </w:r>
      <w:r>
        <w:rPr>
          <w:rStyle w:val="CatAddressgrp3rplc1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>, привлекаемой к административной ответственности по части 2.1 статьи 14.16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0 июня 2022 года в </w:t>
      </w:r>
      <w:r>
        <w:rPr>
          <w:rStyle w:val="CatTimegrp36rplc14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И. Мударисова, являясь продавцом в магазине «24 Часа «Бикташ», расположенном по адресу: </w:t>
      </w:r>
      <w:r>
        <w:rPr>
          <w:rStyle w:val="CatAddressgrp4rplc16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 наруш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осуществила розничную продажу алкогольной продукции - пиво «Жигулевское Бочковое», объемом 0,45 л, с содержанием этилового спирта 5% стоимостью 95 рублей, несовершеннолетнему </w:t>
      </w:r>
      <w:r>
        <w:rPr>
          <w:rStyle w:val="CatFIOgrp19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1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сть совершила административное правонарушение, предусмотренное частью 2.1 статьи 14.16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.И. Мударисова извещалась о месте и времени рассмотрения дела судебной повесткой, направленной по адресу, указанному в протоколе об административном правонарушении, однако, в суд не явилась, ходатайств, сведений об уважительности причин неявки суду не представила. При таких обстоятельствах, суд пришел к выводу о возможности рассмотреть дело в отсутствие лица, в отношении которого ведется об административном правонарушении, что согласуется с положением части 2 статьи 25.1 Кодекса Российской Федерации об административных правонарушениях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е указанного Федераль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 (пункт 2 статьи 1 Закона)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11 пункта 2 статьи 16 названного Закона розничная продажа алкогольной продукции несовершеннолетним запрещена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ункту 3 статьи 26 указанного Федераль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</w:t>
        <w:tab/>
        <w:t xml:space="preserve">протоколом об административном правонарушении от </w:t>
      </w:r>
      <w:r>
        <w:rPr>
          <w:rStyle w:val="CatDategrp13rplc2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</w:t>
      </w:r>
      <w:r>
        <w:rPr>
          <w:rStyle w:val="CatUserDefined1378264209grp46rplc27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которому, при обстоятельствах, указанных в протоколе, С.И. Мударисова, являясь продавцом в магазине «24 часа «Алар», расположенном по адресу: </w:t>
      </w:r>
      <w:r>
        <w:rPr>
          <w:rStyle w:val="CatAddressgrp3rplc2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осуществила розничную продажу алкогольной продукции - пиво «Жигулевское Бочковое», объемом 0,45 л, с содержанием этилового спирта 5%, несовершеннолетнему </w:t>
      </w:r>
      <w:r>
        <w:rPr>
          <w:rStyle w:val="CatFIOgrp19rplc3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2rplc3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С протоколом </w:t>
      </w:r>
      <w:r>
        <w:rPr>
          <w:rStyle w:val="CatFIOgrp20rplc3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знакомилась, с протоколом согласилась, о чем в соответствующих графах протокола имеются ее собственноручные подписи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рапортом инспектора </w:t>
      </w:r>
      <w:r>
        <w:rPr>
          <w:rStyle w:val="CatAddressgrp5rplc3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6 «Савиново» Управления МВД России по г. </w:t>
      </w:r>
      <w:r>
        <w:rPr>
          <w:rStyle w:val="CatFIOgrp23rplc3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маковой от 10 июня 2022 год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письменными объяснениями С.И. Мударисовой от 10 июня 2022 года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</w:t>
        <w:tab/>
        <w:t>протоколом осмотра места происшествия от 10.06.2022 года с прилагаемыми фототаблицами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письменными объяснениями </w:t>
      </w:r>
      <w:r>
        <w:rPr>
          <w:rStyle w:val="CatFIOgrp22rplc4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</w:t>
      </w:r>
      <w:r>
        <w:rPr>
          <w:rStyle w:val="CatDategrp15rplc4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>чеком №4738 от 10.06.2022 года об оплате покупки на общую сумму 105 рублей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паспорта на имя несовершеннолетнего </w:t>
      </w:r>
      <w:r>
        <w:rPr>
          <w:rStyle w:val="CatFIOgrp22rplc44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33rplc4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</w:t>
        <w:tab/>
        <w:t xml:space="preserve">копией договора с продавцом магазина С.И. Мударисовой от </w:t>
      </w:r>
      <w:r>
        <w:rPr>
          <w:rStyle w:val="CatDategrp16rplc4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>, а также иными исследова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стоверность вышеуказанных доказательств не вызывает у суда сомнений, поскольку они логичны, последовательны, согласуются между собой и составлены в соответствии с требованиями норм закона, полно отражают событие и существ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асти 1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как в связи с неисполнением, так и в связи с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менно в рамках исполнения своих трудовых обязанностей </w:t>
        <w:br/>
        <w:t>С.И. Мударисова осуществила продажу несовершеннолетнему лицу алкогольной и спиртосодержащей продукц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, исследовав все обстоятельства дела в их совокупности и оценив собранные доказательства, приходит к выводу, что С.И. Мударисова виновна в совершении розничной продажи несовершеннолетнему алкогольной продукции и это действие не содержит уголовно наказуемого деяния, и квалифицирует ее действия по части 2.1 статьи 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качестве смягчающего обстоятельства суд учитывает признание вины и раскаяние; обстоятельств,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характер и степень общественной опасности правонарушения, роль правонарушителя, присутствие существенной угрозы охраняемым общественным отношениям и негативных последствий для третьих лиц и государства, вместе с тем, совершение правонарушения впервые, признание вины и раскаяние в содеянном, семейное и имущественное положение правонарушителя, суд считает обоснованным и справедливым назначить С.И. Мударисовой минимальное административное наказание в виде штрафа, предусмотренного санкцией части 2.1 статьей 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знать виновной Мударисову </w:t>
      </w:r>
      <w:r>
        <w:rPr>
          <w:rStyle w:val="CatUserDefined1893269591grp47rplc51"/>
          <w:rFonts w:eastAsia="Times New Roman" w:cs="Times New Roman"/>
          <w:sz w:val="26"/>
          <w:szCs w:val="26"/>
          <w:lang w:val="en-US" w:bidi="en-US"/>
        </w:rPr>
        <w:t xml:space="preserve">С.И.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 000 (тридцать тысяч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ОКТМО: 92701000001, БИК: 019205400, КБК: 73111601193010013140, идентификатор 0318690900000000029076019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5"/>
        <w:gridCol w:w="5041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"____"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Мировой судья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20" w:right="85" w:firstLine="66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32495120grp44rplc6">
    <w:name w:val="cat-UserDefined-1332495120 grp-44 rplc-6"/>
    <w:basedOn w:val="DefaultParagraphFont"/>
    <w:qFormat/>
    <w:rPr/>
  </w:style>
  <w:style w:type="character" w:styleId="CatPassportDatagrp30rplc7">
    <w:name w:val="cat-PassportData grp-30 rplc-7"/>
    <w:basedOn w:val="DefaultParagraphFont"/>
    <w:qFormat/>
    <w:rPr/>
  </w:style>
  <w:style w:type="character" w:styleId="CatExternalSystemDefinedgrp43rplc8">
    <w:name w:val="cat-ExternalSystemDefined grp-43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UserDefined766378741grp45rplc10">
    <w:name w:val="cat-UserDefined-766378741 grp-45 rplc-10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Timegrp36rplc14">
    <w:name w:val="cat-Time grp-36 rplc-14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9rplc19">
    <w:name w:val="cat-FIO grp-19 rplc-19"/>
    <w:basedOn w:val="DefaultParagraphFont"/>
    <w:qFormat/>
    <w:rPr/>
  </w:style>
  <w:style w:type="character" w:styleId="CatPassportDatagrp31rplc20">
    <w:name w:val="cat-PassportData grp-31 rplc-20"/>
    <w:basedOn w:val="DefaultParagraphFont"/>
    <w:qFormat/>
    <w:rPr/>
  </w:style>
  <w:style w:type="character" w:styleId="CatDategrp13rplc26">
    <w:name w:val="cat-Date grp-13 rplc-26"/>
    <w:basedOn w:val="DefaultParagraphFont"/>
    <w:qFormat/>
    <w:rPr/>
  </w:style>
  <w:style w:type="character" w:styleId="CatUserDefined1378264209grp46rplc27">
    <w:name w:val="cat-UserDefined1378264209 grp-46 rplc-27"/>
    <w:basedOn w:val="DefaultParagraphFont"/>
    <w:qFormat/>
    <w:rPr/>
  </w:style>
  <w:style w:type="character" w:styleId="CatAddressgrp3rplc29">
    <w:name w:val="cat-Address grp-3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PassportDatagrp32rplc31">
    <w:name w:val="cat-PassportData grp-32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FIOgrp23rplc35">
    <w:name w:val="cat-FIO grp-23 rplc-35"/>
    <w:basedOn w:val="DefaultParagraphFont"/>
    <w:qFormat/>
    <w:rPr/>
  </w:style>
  <w:style w:type="character" w:styleId="CatFIOgrp22rplc40">
    <w:name w:val="cat-FIO grp-22 rplc-40"/>
    <w:basedOn w:val="DefaultParagraphFont"/>
    <w:qFormat/>
    <w:rPr/>
  </w:style>
  <w:style w:type="character" w:styleId="CatDategrp15rplc41">
    <w:name w:val="cat-Date grp-15 rplc-41"/>
    <w:basedOn w:val="DefaultParagraphFont"/>
    <w:qFormat/>
    <w:rPr/>
  </w:style>
  <w:style w:type="character" w:styleId="CatFIOgrp22rplc44">
    <w:name w:val="cat-FIO grp-22 rplc-44"/>
    <w:basedOn w:val="DefaultParagraphFont"/>
    <w:qFormat/>
    <w:rPr/>
  </w:style>
  <w:style w:type="character" w:styleId="CatPassportDatagrp33rplc45">
    <w:name w:val="cat-PassportData grp-33 rplc-45"/>
    <w:basedOn w:val="DefaultParagraphFont"/>
    <w:qFormat/>
    <w:rPr/>
  </w:style>
  <w:style w:type="character" w:styleId="CatDategrp16rplc47">
    <w:name w:val="cat-Date grp-16 rplc-47"/>
    <w:basedOn w:val="DefaultParagraphFont"/>
    <w:qFormat/>
    <w:rPr/>
  </w:style>
  <w:style w:type="character" w:styleId="CatUserDefined1893269591grp47rplc51">
    <w:name w:val="cat-UserDefined1893269591 grp-47 rplc-5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0.2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