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УИД 16MS0066-01-2022-001299-17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</w:t>
        <w:tab/>
        <w:tab/>
        <w:tab/>
        <w:tab/>
        <w:tab/>
        <w:tab/>
        <w:tab/>
        <w:tab/>
        <w:t xml:space="preserve">  Дело №5-163/3/2022</w:t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0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июля 2021 года                                 </w:t>
        <w:tab/>
        <w:tab/>
        <w:tab/>
        <w:tab/>
        <w:tab/>
        <w:t xml:space="preserve">  </w:t>
        <w:tab/>
        <w:t xml:space="preserve">  город Казань   </w:t>
      </w:r>
    </w:p>
    <w:p>
      <w:pPr>
        <w:pStyle w:val="Normal"/>
        <w:spacing w:before="0" w:after="0"/>
        <w:ind w:left="10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лица, в отношении которого ведется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изводство об административном правонарушении    А.С. Дементьева,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</w:t>
        <w:tab/>
        <w:tab/>
        <w:t xml:space="preserve">        Л.Д. Макаровой,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по части 4 статьи 12.1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ментьева </w:t>
      </w:r>
      <w:r>
        <w:rPr>
          <w:rStyle w:val="CatUserDefined1824188328grp36rplc9"/>
          <w:rFonts w:eastAsia="Times New Roman" w:cs="Times New Roman"/>
          <w:sz w:val="26"/>
          <w:szCs w:val="26"/>
          <w:lang w:val="en-US" w:bidi="en-US"/>
        </w:rPr>
        <w:t xml:space="preserve">А.С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574521659grp37rplc11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Style w:val="CatOrganizationNamegrp24rplc1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женатого, зарегистрированного по адресу: </w:t>
      </w:r>
      <w:r>
        <w:rPr>
          <w:rStyle w:val="CatAddressgrp2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Heading3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rStyle w:val="CatDategrp10rplc15"/>
          <w:b w:val="false"/>
          <w:bCs w:val="false"/>
          <w:i w:val="false"/>
          <w:sz w:val="26"/>
          <w:szCs w:val="26"/>
          <w:lang w:val="en-US" w:bidi="en-US"/>
        </w:rPr>
        <w:t>дата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в </w:t>
      </w:r>
      <w:r>
        <w:rPr>
          <w:rStyle w:val="CatTimegrp25rplc16"/>
          <w:b w:val="false"/>
          <w:bCs w:val="false"/>
          <w:i w:val="false"/>
          <w:sz w:val="26"/>
          <w:szCs w:val="26"/>
          <w:lang w:val="en-US" w:bidi="en-US"/>
        </w:rPr>
        <w:t>время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возле дома 68 Б по </w:t>
      </w:r>
      <w:r>
        <w:rPr>
          <w:rStyle w:val="CatAddressgrp5rplc17"/>
          <w:b w:val="false"/>
          <w:bCs w:val="false"/>
          <w:i w:val="false"/>
          <w:sz w:val="26"/>
          <w:szCs w:val="26"/>
          <w:lang w:val="en-US" w:bidi="en-US"/>
        </w:rPr>
        <w:t>адрес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г.Казани  А.С. Дементьев, управляя транспортным средством </w:t>
      </w:r>
      <w:r>
        <w:rPr>
          <w:rStyle w:val="CatCarMakeModelgrp26rplc20"/>
          <w:b w:val="false"/>
          <w:bCs w:val="false"/>
          <w:i w:val="false"/>
          <w:sz w:val="26"/>
          <w:szCs w:val="26"/>
          <w:lang w:val="en-US" w:bidi="en-US"/>
        </w:rPr>
        <w:t>марка автомобиля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Ларгус» с </w:t>
      </w:r>
      <w:r>
        <w:rPr>
          <w:rStyle w:val="CatCarNumbergrp27rplc21"/>
          <w:b w:val="false"/>
          <w:bCs w:val="false"/>
          <w:i w:val="false"/>
          <w:sz w:val="26"/>
          <w:szCs w:val="26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>, на дороге с двухсторонним движением, имеющей четыре полосы, выехал на сторону дороги предназначенной для встречного движения, то есть нарушил пункт 9.2 Правил дорожного движения РФ.</w:t>
      </w:r>
    </w:p>
    <w:p>
      <w:pPr>
        <w:pStyle w:val="Heading3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В судебном заседании А.С. Дементьев свою вину в совершении административного правонарушения признал в полном объеме, в содеянном раскаялся, пояснил, что поспешил на работу и нарушил ПДД РФ. Также пояснил, что его работа торгового представителя связана с постоянными перемещениями за рулем автомобиля, которая является единственным источником дохода его семьи, где в настоящее время он единственный кормилец, так как его беременная супруга после операции, какой-либо напряженный труд ей пока противопоказан. Кроме этого он осуществляет уход за престарелой бабушкой, которая проживает вместе с ними. Просил суд назначить наказание, не связанное с лишением прав управления ТС, штраф обязуется оплатить в полном объеме в установленные срок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А.С, Дементьева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4 статьи 12.15 Кодекса Российской Федерации об административных правонарушениях, административная ответственность водителя по данной статье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пункта 1.1 Приложения №2 к Правилам дорожного движения Российской Федерации, утвержденным Постановлением Правительства Российской Федерации от 23 октября 1993 года №1090 (далее – ПДД РФ) предусмотрено, что линия горизонтально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разметки 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и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установлен запрет на ее пересече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А.С. Дементьева в совершении административного правонарушения подтверждается письменными материалами дела, а именно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923741816grp39rplc26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т 23.05.2022 года, из которого усматривается, что А.С. Дементьев при обстоятельствах, указанных в протоколе, управляя транспортным средством, совершил обгон впереди идущего ТС, при этом выехал на полосу, предназначенную для встречного движ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исьменным объяснением А.С. Дементьева в протоколе, который пояснил, что «согласен с нарушением, вину признает»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инспектора ДПС 1/2/2 ПДПС ГИБДД УМВД России по г.Казани </w:t>
      </w:r>
      <w:r>
        <w:rPr>
          <w:rStyle w:val="CatUserDefined1916003518grp40rplc33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2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 В отношении водителя ТС А.С. Дементьева был составлен административный по ч.4 ст.12.15 КоАП РФ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ми о правонарушениях водителя А.С. Дементьев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операции с ВУ А.С. Дементьева, и други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числу доказательств по делу об административном правонарушении относится протокол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я, которые должны быть указаны в протоколе об административном правонарушении, предусмотрены частью 2 статьи 28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данной нормой в протоколе об административном правонарушении указываются, в том числе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подвергать сомнению сведения, изложенные в протоколе об административном правонарушении, не имеется, поскольку протокол об административном правонарушении составлен должностным лицом в соответствии с требованиями статьи 28.2 Кодекса Российской Федерации об административных правонарушениях, в присутствии А.С. Дементьева и содержит все сведения, необходимые для правильного рассмотрения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материал составлен уполномоченным должностным лицом и в соответствии с нормами, предусмотренными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своими действиями А.С. Дементьев совершил административное правонарушение, предусмотренное частью 4 статьи 12.15 Кодекса Российской Федерации об административных правонарушениях 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А.С. Дементье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административную ответственность А.С. Дементьева, суд признает раскаяние в содеянном и полное признание свой вины, наличие на иждивении беременной жены и престарелой бабушки; отягчающих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изложенного, суд считает законным и обоснованным назначить А.С. Дементьеву административное наказание в виде административного штрафа</w:t>
      </w:r>
      <w:r>
        <w:rPr>
          <w:rFonts w:eastAsia="Arial" w:cs="Arial" w:ascii="Arial" w:hAnsi="Arial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851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Дементьева </w:t>
      </w:r>
      <w:r>
        <w:rPr>
          <w:rStyle w:val="CatUserDefined1824188328grp36rplc44"/>
          <w:rFonts w:eastAsia="Times New Roman" w:cs="Times New Roman"/>
          <w:sz w:val="26"/>
          <w:szCs w:val="26"/>
          <w:lang w:val="en-US" w:bidi="en-US"/>
        </w:rPr>
        <w:t xml:space="preserve">А.С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4 статьи 12.15 Кодекса РФ об административных правонарушениях, назначить ему административное наказание в виде административного штрафа в размере 5 000 (пяти тысяч) рублей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оплате в течение 60 дней, по следующим реквизитам: УФК по Республике Татарстан (УГИБДД МВД по Республике Татарстан), ИНН 1654002946, КПП 165945001, кор. счет 40102810445370000079 Отделение-НБ Республики Татарстан г.Казань, БИК 019205400, ОКТМО 92701000, КБК 188 1 16 01123 01 0001 140, УИН 18810416222000535884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Адоратского, д.12б, каб. №15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мотивированным постановлением заинтересованные лица могут ознакомиться 14 июля 2022 года в канцелярии судебного участк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left="100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</w:t>
        <w:tab/>
        <w:tab/>
        <w:t xml:space="preserve">                </w:t>
        <w:tab/>
        <w:tab/>
        <w:t xml:space="preserve">      Р.М. Зайнутдинов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00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16MS0028-01-2022-001299-17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</w:t>
        <w:tab/>
        <w:tab/>
        <w:tab/>
        <w:tab/>
        <w:tab/>
        <w:tab/>
        <w:tab/>
        <w:tab/>
        <w:t xml:space="preserve">  Дело №5-163/3/2022</w:t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left="100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0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июля 2022 года                                 </w:t>
        <w:tab/>
        <w:tab/>
        <w:tab/>
        <w:tab/>
        <w:tab/>
        <w:t xml:space="preserve">  </w:t>
        <w:tab/>
        <w:t xml:space="preserve">   город Казань   </w:t>
      </w:r>
    </w:p>
    <w:p>
      <w:pPr>
        <w:pStyle w:val="Normal"/>
        <w:spacing w:before="0" w:after="0"/>
        <w:ind w:left="100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лица, в отношении которого ведется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изводство об административном правонарушении    А.С. Дементьева,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</w:t>
        <w:tab/>
        <w:tab/>
        <w:t xml:space="preserve">        Л.Д. Макаровой,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по части 4 статьи 12.1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100" w:firstLine="6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ментьева </w:t>
      </w:r>
      <w:r>
        <w:rPr>
          <w:rStyle w:val="CatUserDefined1824188328grp36rplc70"/>
          <w:rFonts w:eastAsia="Times New Roman" w:cs="Times New Roman"/>
          <w:sz w:val="26"/>
          <w:szCs w:val="26"/>
          <w:lang w:val="en-US" w:bidi="en-US"/>
        </w:rPr>
        <w:t xml:space="preserve">А.С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7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574521659grp37rplc7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Style w:val="CatOrganizationNamegrp24rplc7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женатого, зарегистрированного по адресу: </w:t>
      </w:r>
      <w:r>
        <w:rPr>
          <w:rStyle w:val="CatAddressgrp2rplc7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7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Дементьева </w:t>
      </w:r>
      <w:r>
        <w:rPr>
          <w:rStyle w:val="CatUserDefined1824188328grp36rplc77"/>
          <w:rFonts w:eastAsia="Times New Roman" w:cs="Times New Roman"/>
          <w:sz w:val="26"/>
          <w:szCs w:val="26"/>
          <w:lang w:val="en-US" w:bidi="en-US"/>
        </w:rPr>
        <w:t xml:space="preserve">А.С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4 статьи 12.15 Кодекса РФ об административных правонарушениях, назначить ему административное наказание в виде административного штрафа в размере 5 000 (пяти тысяч) рублей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оплате в течение 60 дней, по следующим реквизитам: УФК по Республике Татарстан (УГИБДД МВД по Республике Татарстан), ИНН 1654002946, КПП 165945001, кор. счет 40102810445370000079 Отделение-НБ Республики Татарстан г.Казань, БИК 019205400, ОКТМО 92701000, КБК 188 1 16 01123 01 0001 140, УИН 18810416222000535884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Адоратского, д.12б, каб. №15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мотивированным постановлением заинтересованные лица могут ознакомиться 14 июля 2022 года в канцелярии судебного участк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left="100"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32"/>
        <w:gridCol w:w="4844"/>
      </w:tblGrid>
      <w:tr>
        <w:trPr/>
        <w:tc>
          <w:tcPr>
            <w:tcW w:w="4732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pacing w:before="0" w:after="0"/>
              <w:ind w:left="220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tabs>
          <w:tab w:val="clear" w:pos="720"/>
          <w:tab w:val="left" w:pos="6113" w:leader="none"/>
        </w:tabs>
        <w:spacing w:before="0" w:after="0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824188328grp36rplc9">
    <w:name w:val="cat-UserDefined1824188328 grp-36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574521659grp37rplc11">
    <w:name w:val="cat-UserDefined-574521659 grp-37 rplc-11"/>
    <w:basedOn w:val="DefaultParagraphFont"/>
    <w:qFormat/>
    <w:rPr/>
  </w:style>
  <w:style w:type="character" w:styleId="CatOrganizationNamegrp24rplc12">
    <w:name w:val="cat-OrganizationName grp-24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5rplc16">
    <w:name w:val="cat-Time grp-25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CarMakeModelgrp26rplc20">
    <w:name w:val="cat-CarMakeModel grp-26 rplc-20"/>
    <w:basedOn w:val="DefaultParagraphFont"/>
    <w:qFormat/>
    <w:rPr/>
  </w:style>
  <w:style w:type="character" w:styleId="CatCarNumbergrp27rplc21">
    <w:name w:val="cat-CarNumber grp-27 rplc-21"/>
    <w:basedOn w:val="DefaultParagraphFont"/>
    <w:qFormat/>
    <w:rPr/>
  </w:style>
  <w:style w:type="character" w:styleId="CatUserDefined923741816grp39rplc26">
    <w:name w:val="cat-UserDefined923741816 grp-39 rplc-26"/>
    <w:basedOn w:val="DefaultParagraphFont"/>
    <w:qFormat/>
    <w:rPr/>
  </w:style>
  <w:style w:type="character" w:styleId="CatUserDefined1916003518grp40rplc33">
    <w:name w:val="cat-UserDefined-1916003518 grp-40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UserDefined1824188328grp36rplc44">
    <w:name w:val="cat-UserDefined1824188328 grp-36 rplc-44"/>
    <w:basedOn w:val="DefaultParagraphFont"/>
    <w:qFormat/>
    <w:rPr/>
  </w:style>
  <w:style w:type="character" w:styleId="CatUserDefined1824188328grp36rplc70">
    <w:name w:val="cat-UserDefined1824188328 grp-36 rplc-70"/>
    <w:basedOn w:val="DefaultParagraphFont"/>
    <w:qFormat/>
    <w:rPr/>
  </w:style>
  <w:style w:type="character" w:styleId="CatPassportDatagrp23rplc71">
    <w:name w:val="cat-PassportData grp-23 rplc-71"/>
    <w:basedOn w:val="DefaultParagraphFont"/>
    <w:qFormat/>
    <w:rPr/>
  </w:style>
  <w:style w:type="character" w:styleId="CatUserDefined574521659grp37rplc72">
    <w:name w:val="cat-UserDefined-574521659 grp-37 rplc-72"/>
    <w:basedOn w:val="DefaultParagraphFont"/>
    <w:qFormat/>
    <w:rPr/>
  </w:style>
  <w:style w:type="character" w:styleId="CatOrganizationNamegrp24rplc73">
    <w:name w:val="cat-OrganizationName grp-24 rplc-73"/>
    <w:basedOn w:val="DefaultParagraphFont"/>
    <w:qFormat/>
    <w:rPr/>
  </w:style>
  <w:style w:type="character" w:styleId="CatAddressgrp2rplc74">
    <w:name w:val="cat-Address grp-2 rplc-74"/>
    <w:basedOn w:val="DefaultParagraphFont"/>
    <w:qFormat/>
    <w:rPr/>
  </w:style>
  <w:style w:type="character" w:styleId="CatAddressgrp3rplc75">
    <w:name w:val="cat-Address grp-3 rplc-75"/>
    <w:basedOn w:val="DefaultParagraphFont"/>
    <w:qFormat/>
    <w:rPr/>
  </w:style>
  <w:style w:type="character" w:styleId="CatUserDefined1824188328grp36rplc77">
    <w:name w:val="cat-UserDefined1824188328 grp-36 rplc-7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58480250AA86B82328442D677679812E0067920F8F943F9C13F16BB2CA4C7276B2967FAFD6847S4cFL" TargetMode="External"/><Relationship Id="rId3" Type="http://schemas.openxmlformats.org/officeDocument/2006/relationships/hyperlink" Target="consultantplus://offline/ref=B3358480250AA86B82328442D677679812E0067920F8F943F9C13F16BB2CA4C7276B2967FAFD6F46S4cFL" TargetMode="External"/><Relationship Id="rId4" Type="http://schemas.openxmlformats.org/officeDocument/2006/relationships/hyperlink" Target="https://rospravosudie.com/law/&#1057;&#1090;&#1072;&#1090;&#1100;&#1103;_20.25_&#1050;&#1086;&#1040;&#1055;_&#1056;&#1060;" TargetMode="External"/><Relationship Id="rId5" Type="http://schemas.openxmlformats.org/officeDocument/2006/relationships/hyperlink" Target="https://rospravosudie.com/law/&#1057;&#1090;&#1072;&#1090;&#1100;&#1103;_20.25_&#1050;&#1086;&#1040;&#1055;_&#1056;&#106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