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 xml:space="preserve">                                                                 УИД 16MS0033-01-2022-000715-2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Дело №5-90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 апреля 2022 года                                         </w:t>
        <w:tab/>
        <w:tab/>
        <w:t xml:space="preserve">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.М. 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частью 2 статьи 20.20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Шакирова </w:t>
      </w:r>
      <w:r>
        <w:rPr>
          <w:rStyle w:val="CatUserDefined928295615grp31rplc7"/>
          <w:rFonts w:eastAsia="Times New Roman" w:cs="Times New Roman"/>
          <w:sz w:val="26"/>
          <w:szCs w:val="26"/>
          <w:lang w:val="en-US" w:bidi="en-US"/>
        </w:rPr>
        <w:t xml:space="preserve">А.ф. </w:t>
      </w:r>
      <w:r>
        <w:rPr>
          <w:rStyle w:val="CatUserDefined776523492grp27rplc8"/>
          <w:rFonts w:eastAsia="Times New Roman" w:cs="Times New Roman"/>
          <w:sz w:val="26"/>
          <w:szCs w:val="26"/>
          <w:lang w:val="en-US" w:bidi="en-US"/>
        </w:rPr>
        <w:t xml:space="preserve">А.Ф. </w:t>
      </w:r>
      <w:r>
        <w:rPr>
          <w:rStyle w:val="CatPassportDatagrp21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1253187685grp28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</w:t>
      </w:r>
      <w:r>
        <w:rPr>
          <w:rStyle w:val="CatOrganizationNamegrp22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23257389grp29rplc12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РТ,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марта 2022 года в </w:t>
      </w:r>
      <w:r>
        <w:rPr>
          <w:rStyle w:val="CatTimegrp23rplc15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.Ф. Шакиров находился в квартире 124 дома 49 по улице Адоратского г. Казани с признаками отравления неизвестным веществом. Согласно справке о результатах химико-токсикологического исследования №1790 от </w:t>
      </w:r>
      <w:r>
        <w:rPr>
          <w:rStyle w:val="CatDategrp9rplc19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в организме (моче) А.Ф. Шакирова обнаружено наркотическое вещество метадон, который А.Ф. Шакиров употребил без назначения врач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удебном заседании А.Ф. Шакиров свою вину в совершении административного правонарушения  признал в полном объеме. Пояснил, что выпил пива с неизвестными ему парнями, очнулся в больнице. В содеянном  раскаивается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исьменные материалы дела, суд приходит к выводу, что вина А.Ф. Шакирова установлена и доказан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роме признания А.Ф. Шакирова, его виновность в совершении административного правонарушения также подтверждается письменными материалами дела, а именно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№</w:t>
      </w:r>
      <w:r>
        <w:rPr>
          <w:rStyle w:val="CatUserDefined424915218grp30rplc25"/>
          <w:rFonts w:eastAsia="Times New Roman" w:cs="Times New Roman"/>
          <w:sz w:val="26"/>
          <w:szCs w:val="26"/>
          <w:lang w:val="en-US" w:bidi="en-US"/>
        </w:rPr>
        <w:t xml:space="preserve">.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01.04.2022 года;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лейтенанта </w:t>
      </w:r>
      <w:r>
        <w:rPr>
          <w:rStyle w:val="CatFIOgrp19rplc2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1.04.2022 год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полиции капитана </w:t>
      </w:r>
      <w:r>
        <w:rPr>
          <w:rStyle w:val="CatFIOgrp20rplc2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1.04.2022 год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исьменным объяснением А.Ф. Шакиров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правкой о результате химико-токсилогического исследования №1790 от </w:t>
      </w:r>
      <w:r>
        <w:rPr>
          <w:rStyle w:val="CatDategrp11rplc3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согласно которой в организме (моче) А.Ф. Шакирова обнаружено наркотическое вещество метадон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ообщением заместителя главного врача ГАУЗ «ГКБ №7» о том, что в период с </w:t>
      </w:r>
      <w:r>
        <w:rPr>
          <w:rStyle w:val="CatDategrp12rplc34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</w:t>
      </w:r>
      <w:r>
        <w:rPr>
          <w:rStyle w:val="CatDategrp13rplc35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 приемно-диагностическое отделение больницы был доставлен А.Ф. Шакиров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сообщением о происшествии из ОП №6 «Савиново» УМВД России по г.Казани, о том, что </w:t>
      </w:r>
      <w:r>
        <w:rPr>
          <w:rStyle w:val="CatDategrp12rplc3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18.45 часов А.Ф. Шакиров был госпитализирован в ГКБ №7 с диагнозом: отравление неуточненным веществом, и другими исследованными материалами дел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суд приходит к выводу, что своими действиями А.Ф. Шакиров совершил административное правонарушение, предусмотренное частью 2 статьи 20.20 Кодекса Российской  Федерации об административных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 в общественном месте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учитывается характер правонарушения, сведения о личности А.Ф. Шакиров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качестве обстоятельств, смягчающих административную ответственность, суд учитывает раскаяние А.Ф. Шакирова в содеянном и полное признание им своей вины, отягчающих обстоятельств не установлено.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етом всех обстоятельств по делу, суд считает необходимым назначить А.Ф. Шакирову наказание в виде административного ареста на срок пять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 назначить А.Ф. Шакирову наказание с возложением на него обязанности пройти диагностику и лечение от наркомании, в ГАУЗ «Республиканский наркологический диспансер МЗ РТ», расположенный по адресу: РТ, </w:t>
      </w:r>
      <w:r>
        <w:rPr>
          <w:rStyle w:val="CatAddressgrp5rplc4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68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ым Шакирова </w:t>
      </w:r>
      <w:r>
        <w:rPr>
          <w:rStyle w:val="CatUserDefined928295615grp31rplc47"/>
          <w:rFonts w:eastAsia="Times New Roman" w:cs="Times New Roman"/>
          <w:sz w:val="26"/>
          <w:szCs w:val="26"/>
          <w:lang w:val="en-US" w:bidi="en-US"/>
        </w:rPr>
        <w:t xml:space="preserve">А.ф. </w:t>
      </w:r>
      <w:r>
        <w:rPr>
          <w:rFonts w:eastAsia="Times New Roman" w:cs="Times New Roman"/>
          <w:sz w:val="26"/>
          <w:szCs w:val="26"/>
          <w:lang w:val="en-US" w:bidi="en-US"/>
        </w:rPr>
        <w:t>в совершении административного правонарушения, предусмотренного частью 2 статьи 20.20 Кодекса Российской Федерации об административных правонарушениях, назначить ему административное наказание в виде административного ареста на срок 7 (семь) суто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наказания А.Ф. Шакиров исчислять с 12 часов 17 минут 01 апреля 2022 год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озложить на Шакирова </w:t>
      </w:r>
      <w:r>
        <w:rPr>
          <w:rStyle w:val="CatUserDefined928295615grp31rplc52"/>
          <w:rFonts w:eastAsia="Times New Roman" w:cs="Times New Roman"/>
          <w:sz w:val="26"/>
          <w:szCs w:val="26"/>
          <w:lang w:val="en-US" w:bidi="en-US"/>
        </w:rPr>
        <w:t xml:space="preserve">А.ф. </w:t>
      </w:r>
      <w:r>
        <w:rPr>
          <w:rFonts w:eastAsia="Times New Roman" w:cs="Times New Roman"/>
          <w:sz w:val="26"/>
          <w:szCs w:val="26"/>
          <w:lang w:val="en-US" w:bidi="en-US"/>
        </w:rPr>
        <w:t>обязанность пройти диагностику и лечение от наркомании в Республиканском наркологическом диспансере, расположенном по адресу: г. Казань, ул. Тунакова, д. 64, в течение десяти дней со дня исполнения настоящего постановл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настоящего постановления возложить на ОП №6 «Савиново» Управления МВД России по г.Казани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680"/>
        <w:jc w:val="both"/>
        <w:rPr>
          <w:sz w:val="6"/>
          <w:szCs w:val="6"/>
          <w:lang w:val="en-US" w:bidi="en-US"/>
        </w:rPr>
      </w:pPr>
      <w:r>
        <w:rPr>
          <w:sz w:val="6"/>
          <w:szCs w:val="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  <w:tab/>
      </w:r>
    </w:p>
    <w:tbl>
      <w:tblPr>
        <w:tblW w:w="10598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5204"/>
        <w:gridCol w:w="5394"/>
      </w:tblGrid>
      <w:tr>
        <w:trPr/>
        <w:tc>
          <w:tcPr>
            <w:tcW w:w="520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39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6"/>
                <w:szCs w:val="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6"/>
                <w:szCs w:val="6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 года</w:t>
      </w:r>
    </w:p>
    <w:tbl>
      <w:tblPr>
        <w:tblW w:w="1547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529"/>
        <w:gridCol w:w="4944"/>
      </w:tblGrid>
      <w:tr>
        <w:trPr>
          <w:trHeight w:val="72" w:hRule="atLeast"/>
        </w:trPr>
        <w:tc>
          <w:tcPr>
            <w:tcW w:w="1052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6"/>
                <w:szCs w:val="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6"/>
                <w:szCs w:val="6"/>
                <w:lang w:val="en-US" w:bidi="en-US"/>
              </w:rPr>
            </w:r>
          </w:p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                                                                                            Р.М. Зайнутдинов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928295615grp31rplc7">
    <w:name w:val="cat-UserDefined-928295615 grp-31 rplc-7"/>
    <w:basedOn w:val="DefaultParagraphFont"/>
    <w:qFormat/>
    <w:rPr/>
  </w:style>
  <w:style w:type="character" w:styleId="CatUserDefined776523492grp27rplc8">
    <w:name w:val="cat-UserDefined-776523492 grp-27 rplc-8"/>
    <w:basedOn w:val="DefaultParagraphFont"/>
    <w:qFormat/>
    <w:rPr/>
  </w:style>
  <w:style w:type="character" w:styleId="CatPassportDatagrp21rplc9">
    <w:name w:val="cat-PassportData grp-21 rplc-9"/>
    <w:basedOn w:val="DefaultParagraphFont"/>
    <w:qFormat/>
    <w:rPr/>
  </w:style>
  <w:style w:type="character" w:styleId="CatUserDefined1253187685grp28rplc10">
    <w:name w:val="cat-UserDefined1253187685 grp-28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UserDefined23257389grp29rplc12">
    <w:name w:val="cat-UserDefined23257389 grp-29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Timegrp23rplc15">
    <w:name w:val="cat-Time grp-23 rplc-15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UserDefined424915218grp30rplc25">
    <w:name w:val="cat-UserDefined424915218 grp-30 rplc-25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20rplc29">
    <w:name w:val="cat-FIO grp-20 rplc-29"/>
    <w:basedOn w:val="DefaultParagraphFont"/>
    <w:qFormat/>
    <w:rPr/>
  </w:style>
  <w:style w:type="character" w:styleId="CatDategrp11rplc32">
    <w:name w:val="cat-Date grp-11 rplc-32"/>
    <w:basedOn w:val="DefaultParagraphFont"/>
    <w:qFormat/>
    <w:rPr/>
  </w:style>
  <w:style w:type="character" w:styleId="CatDategrp12rplc34">
    <w:name w:val="cat-Date grp-12 rplc-34"/>
    <w:basedOn w:val="DefaultParagraphFont"/>
    <w:qFormat/>
    <w:rPr/>
  </w:style>
  <w:style w:type="character" w:styleId="CatDategrp13rplc35">
    <w:name w:val="cat-Date grp-13 rplc-35"/>
    <w:basedOn w:val="DefaultParagraphFont"/>
    <w:qFormat/>
    <w:rPr/>
  </w:style>
  <w:style w:type="character" w:styleId="CatDategrp12rplc38">
    <w:name w:val="cat-Date grp-12 rplc-38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UserDefined928295615grp31rplc47">
    <w:name w:val="cat-UserDefined-928295615 grp-31 rplc-47"/>
    <w:basedOn w:val="DefaultParagraphFont"/>
    <w:qFormat/>
    <w:rPr/>
  </w:style>
  <w:style w:type="character" w:styleId="CatUserDefined928295615grp31rplc52">
    <w:name w:val="cat-UserDefined-928295615 grp-31 rplc-5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