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8-01-2022-000654-1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 xml:space="preserve">      Дело №5-76/2022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апреля 2022 года 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Сизовой </w:t>
      </w:r>
      <w:r>
        <w:rPr>
          <w:rStyle w:val="CatUserDefined1956107115grp20rplc7"/>
          <w:rFonts w:eastAsia="Times New Roman" w:cs="Times New Roman"/>
          <w:sz w:val="28"/>
          <w:szCs w:val="28"/>
          <w:lang w:val="en-US" w:bidi="en-US"/>
        </w:rPr>
        <w:t xml:space="preserve">О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ООО «Контурстройкапитал», зарегистрированной и проживающе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.В. Сизова, являясь руководителем ООО «Контурстройкапитал» (адрес места нахождения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есвоевременно представила налоговую декларацию по налогу на добавленную стоимость за 1 квартал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.В. Сизова извещена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ась, причину неявки не сообщила. Ходатайство об отложении рассмотрения дела в суд не поступало. Суд считает возможным рассмотреть данное дело в ее отсутствие по имеющимся материалам дела.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выводу, что вина О.В. Сизовой установлена и доказана.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5 статьи 174 Налогового кодекса РФ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логовая декларация представлена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.е. с нарушением сроков, установленных указанными нормами.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витанцией о приеме налоговой декларации;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месте и времени составления протокола об административном правонарушении;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, и другими исследова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О.В. Сизова совершила административное правонарушение, предусмотренное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3.4 Кодекса Российской Федерации об административных правонарушениях предупреждение –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О.В, Сизова впервые совершила подобного рода административное правонарушение, последствия, указанные в части 2 статьи 3.4 Кодекса Российской Федерации об административных правонарушениях, не наступил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ом учитывается характер правонарушения, обстоятельства дела, сведения о личности нарушител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, суд учитывает отсутствие тяжких последствий в результате административного правонарушения; отягчающих обстоятельств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а также принимая тот факт, что обязанность по предоставлению налоговой декларации в налоговый орган ООО «Контурстройкапитал» фактически исполнена, при этом декларация представлена в налоговый орган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уд полагает возможным назначить О.В. Сизовой наказание в виде предупреждения.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330" w:right="85" w:firstLine="680"/>
        <w:jc w:val="both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ой руководителя ООО «Контурстройкапитал» Сизову </w:t>
      </w:r>
      <w:r>
        <w:rPr>
          <w:rStyle w:val="CatUserDefined1974924964grp21rplc28"/>
          <w:rFonts w:eastAsia="Times New Roman" w:cs="Times New Roman"/>
          <w:sz w:val="28"/>
          <w:szCs w:val="28"/>
          <w:lang w:val="en-US" w:bidi="en-US"/>
        </w:rPr>
        <w:t xml:space="preserve">О.В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статьей 15.5 Кодекса РФ об административных правонарушениях, назначить ей административное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0"/>
        <w:gridCol w:w="4826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5"/>
        <w:gridCol w:w="5051"/>
      </w:tblGrid>
      <w:tr>
        <w:trPr>
          <w:trHeight w:val="356" w:hRule="atLeast"/>
        </w:trPr>
        <w:tc>
          <w:tcPr>
            <w:tcW w:w="10385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    Р.М. Зайнутдинов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956107115grp20rplc7">
    <w:name w:val="cat-UserDefined1956107115 grp-20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UserDefined1974924964grp21rplc28">
    <w:name w:val="cat-UserDefined-1974924964 grp-21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70FCF91261676EC5D6A58B15D29BF593723F3551638D719FBE809BFC9825B9500BCB37D984A5E1A015778EE40AEC7FA1665CFD71D9E1KDxBD" TargetMode="External"/><Relationship Id="rId3" Type="http://schemas.openxmlformats.org/officeDocument/2006/relationships/hyperlink" Target="consultantplus://offline/ref=4570FCF91261676EC5D6A58B15D29BF593723F3551638D719FBE809BFC9825B9500BCB37DD81A2E3AF4A729BF552E177B7785BE46DDBE3D8K2x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