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 16MS0028-01-2022-000652-1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Дело №5-75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10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10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10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агилова </w:t>
      </w:r>
      <w:r>
        <w:rPr>
          <w:rStyle w:val="CatUserDefined1067634711grp38rplc7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Style w:val="CatUserDefined1695690501grp35rplc8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января 2022 года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1 по улице Фатыха Амирхана г.Казани Р.Р. Исмагилов управлял транспортным средством «Хундай i 40» с </w:t>
      </w:r>
      <w:r>
        <w:rPr>
          <w:rStyle w:val="CatCarNumbergrp2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Исмагилов в судебное заседание не явился, о времени и месте судебного заседания извещен надлежащим образом, представил письменное ходатайство о рассмотрении дела в его отсутствие, и заявлении, в котором указал, что свою вину признает. Дело рассмотрено в порядке пункта 2 статьи 25.1 Кодекса Российской Федерации об административных правонарушениях, в отсутствие Р.Р. Исмагилова. </w:t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left="10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left="10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и указанных норм Р.Р. Исмагилов управлял транспортным средством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.Р. Исмагило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102923426grp37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усматривается, что при обстоятельствах, указанных в протоколе, Р.Р. Исмагилов управлял автомобилем в состоянии наркотического опьян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№212511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Р.Р. Исмагилов был отстранен от управления транспортным средством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1783708772grp36rplc27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Р.Р. Имагилова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64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 моче у водителя Р.Р. Исмагилова обнаружено наркотическое вещество марихуана, установлено состояние опьян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а ДПС 1/1/1 ГИБДД УМВД России по г.Казани И.Ф. Рахматуллина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водителя автомашины «Хундай i 40» с </w:t>
      </w:r>
      <w:r>
        <w:rPr>
          <w:rStyle w:val="CatCarNumbergrp26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Р. Исмагилова в РНД в анализах было обнаружены запрещенные вещества, биоматериал был направлен на глубокий анализ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а ДПС ПДПС ГИБДД УМВД г.Казани И.Т. Яруллина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 Р.Р. Исмагилова, и другими исследованными материалами дела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Р. Исмагил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Р.Р. Исмагило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признает раскаяние Р.Р. Исмагилова в содеянном и полное признание вины; отягчающих обстоятельств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общественную опасность совершенного Р.Р. Исмагило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Исмагилова </w:t>
      </w:r>
      <w:r>
        <w:rPr>
          <w:rStyle w:val="CatUserDefined1067634711grp38rplc47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Исмагилова </w:t>
      </w:r>
      <w:r>
        <w:rPr>
          <w:rStyle w:val="CatUserDefined1067634711grp38rplc50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.Р. Исмагил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1 01 0001 140, УИН 18810416222000052727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67634711grp38rplc7">
    <w:name w:val="cat-UserDefined-1067634711 grp-38 rplc-7"/>
    <w:basedOn w:val="DefaultParagraphFont"/>
    <w:qFormat/>
    <w:rPr/>
  </w:style>
  <w:style w:type="character" w:styleId="CatUserDefined1695690501grp35rplc8">
    <w:name w:val="cat-UserDefined-1695690501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UserDefined1102923426grp37rplc22">
    <w:name w:val="cat-UserDefined1102923426 grp-3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UserDefined1783708772grp36rplc27">
    <w:name w:val="cat-UserDefined1783708772 grp-36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CarNumbergrp26rplc35">
    <w:name w:val="cat-CarNumber grp-26 rplc-35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UserDefined1067634711grp38rplc47">
    <w:name w:val="cat-UserDefined-1067634711 grp-38 rplc-47"/>
    <w:basedOn w:val="DefaultParagraphFont"/>
    <w:qFormat/>
    <w:rPr/>
  </w:style>
  <w:style w:type="character" w:styleId="CatUserDefined1067634711grp38rplc50">
    <w:name w:val="cat-UserDefined-1067634711 grp-3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