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547-4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</w:t>
        <w:tab/>
        <w:tab/>
        <w:tab/>
        <w:tab/>
        <w:t xml:space="preserve">        № 5-70/2022</w:t>
      </w:r>
    </w:p>
    <w:p>
      <w:pPr>
        <w:pStyle w:val="Normal"/>
        <w:spacing w:before="0" w:after="0"/>
        <w:ind w:firstLine="90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90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ab/>
        <w:tab/>
        <w:tab/>
        <w:t xml:space="preserve">       </w:t>
        <w:tab/>
        <w:tab/>
        <w:tab/>
        <w:t xml:space="preserve">        город Казань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Тырышкина </w:t>
      </w:r>
      <w:r>
        <w:rPr>
          <w:rStyle w:val="CatUserDefined597370136grp27rplc7"/>
          <w:rFonts w:eastAsia="Times New Roman" w:cs="Times New Roman"/>
          <w:sz w:val="28"/>
          <w:szCs w:val="28"/>
          <w:lang w:val="en-US" w:bidi="en-US"/>
        </w:rPr>
        <w:t xml:space="preserve">С.А.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695670313grp24rplc9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2022 года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Тырышкин нарушил ограничение, установленное ему судом в соответств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 Федеральным законом от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ата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№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явился на регистрацию в ОП №7 «Гагаринский» Управления МВД России по г.Казани, таким образом совершил административное правонарушение, предусмотренно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частью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 статьи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. Тырышкин в судебном заседании свою вину признал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.А. Тырышкина, исследовав письменные материалы дела, суд приходит к выводу, что его вина  установлена и  доказ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С.А. Тырышкина, его виновность в совершении административного правонарушения подтверждается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718687052grp25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15 марта 2022 года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Тырышкин нарушил ограничение установленное ему Усть-Вымским районным судом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4.2016 года, дополненное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им районным судом г.Казани, а именно не явился на регистрацию в ОП №7 «Гагаринский» Управления МВД России по г.Казан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инспектора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правления МВД России по г.КазаниЛ.Ф. Гарипово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о заведении дела административного надзора в отношении С.А. Тырышкина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С.А. Тырышкина о проживании по адресу: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предупреждением С.А. Тырышкин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С.А. Тырышкин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графиком прибытия поднадзорного лица на регистрацию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Усть-Вымского районного суд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4.2016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ово-Савиновским районным судом г.Казани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частей 1,2 статьи 4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Федерального закона от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ата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N 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С.А. Тырышкин совершил административное правонарушение, предусмотренное частью 1 статьи 19.24 КоАП РФ - несоблюдение лицом, в отношении которого установлен административный надзор, административных ограничений или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ются характер правонарушения, сведения о личности С.А. Тырышки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С.А. Тырышкина, суд учитывает полное признание вины им своей вины и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суд считает необходимым назначить С.А. Тырышкину наказание в виде административного ареста в соответствии с санкцией статьи КоАП РФ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исключающих применение наказания в виде административного ареста, предусмотренные частью 2 статьи 3.9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Тырышкина </w:t>
      </w:r>
      <w:r>
        <w:rPr>
          <w:rStyle w:val="CatUserDefined1504747153grp26rplc4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.А. Тырышкину исчислять с 08 часов 15 минут 17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68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  <w:tab/>
        <w:tab/>
        <w:tab/>
        <w:tab/>
        <w:t xml:space="preserve">                              Р.М. Зайнутдинов </w:t>
      </w:r>
    </w:p>
    <w:p>
      <w:pPr>
        <w:pStyle w:val="Normal"/>
        <w:spacing w:before="0" w:after="0"/>
        <w:ind w:firstLine="568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20___ года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Р.М. Зайнутдинов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97370136grp27rplc7">
    <w:name w:val="cat-UserDefined597370136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695670313grp24rplc9">
    <w:name w:val="cat-UserDefined-695670313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UserDefined718687052grp25rplc20">
    <w:name w:val="cat-UserDefined718687052 grp-2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UserDefined1504747153grp26rplc47">
    <w:name w:val="cat-UserDefined-1504747153 grp-2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A53EDFF58DBDC893B16EDEE916817902FB26A756C1B4CBEEB3E4D68A0494B091581E14BCC46BC1611D19C781EC0505A4349CD510C69E12zFL" TargetMode="External"/><Relationship Id="rId4" Type="http://schemas.openxmlformats.org/officeDocument/2006/relationships/hyperlink" Target="consultantplus://offline/ref=815A5F38A68749A80A40CB2F3881CBDE8958E453B6F57A04B885B6071198C1666356CFE0EFD755E9M8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