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8-01-2022-000524-1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                       </w:t>
        <w:tab/>
        <w:t xml:space="preserve">     Дело № 5-69/2022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2 года 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Исмагилова </w:t>
      </w:r>
      <w:r>
        <w:rPr>
          <w:rStyle w:val="CatUserDefined1215950557grp25rplc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616239312grp26rplc9"/>
          <w:rFonts w:eastAsia="Times New Roman" w:cs="Times New Roman"/>
          <w:sz w:val="28"/>
          <w:szCs w:val="28"/>
          <w:lang w:val="en-US" w:bidi="en-US"/>
        </w:rPr>
        <w:t>данные изъя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января 2022 года в 12 часов 00 минут у дома 101 по ул.Фатыха Амирхана г.Казани сотрудниками ДПС ГИБДД УМВД России по г.Казани было остановлено транспортное средство «Хундай» </w:t>
      </w:r>
      <w:r>
        <w:rPr>
          <w:rStyle w:val="CatCarNumbergrp22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управлением Р.Р. Исмагилова с признаками наркотического опьянения. Согласно акту медицинского освидетельствования на состояние опьянения №64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химико-токсикологическом исследовании в моче Р.Р. Исмагилова обнаружено наркотическое вещество – марихуана, дельты девять тетрагидроканнабиноловая кислота, которое последний употребил без назначения врача, установлено состояние опьянения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.Р. Исмагилов в судебном заседании свою вину признал в полном объеме. Также пояснил, что имеет на иждивении двух малолетних детей, и осуществляет уход за нетрудоспособным дедушкой, которому 85 лет. В содеянном раскаивается, обязуется пройти диагностику и лечение у врача-нарколог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Р.Р. Исмагилова, исследовав письменные материалы дела, суд приходит к выводу, что его вина установлена и  доказан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Р.Р. Исмагилова, его виновность в совершении административного правонарушения подтверждается также материалами административного дела: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я №</w:t>
      </w:r>
      <w:r>
        <w:rPr>
          <w:rStyle w:val="CatUserDefined447630448grp27rplc23"/>
          <w:rFonts w:eastAsia="Times New Roman" w:cs="Times New Roman"/>
          <w:sz w:val="28"/>
          <w:szCs w:val="28"/>
          <w:lang w:val="en-US" w:bidi="en-US"/>
        </w:rPr>
        <w:t>данные изъя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при обстоятельствах, указанных в протоколе, Р.Р. Исмагилов употребил психотропное вещество без назначения врача. Согласно акту медицинского освидетельствования на состояние опьянения №64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ри химико-токсикологическом исследовании в моче Р.Р. Исмагилова обнаружено наркотическое вещество – марихуана, дельты девять тетрагидроканнабиноловая кислота, установлено состояние опьянения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начальника отделения по ИАЗ ПДПС ГИБДД УМВД России по г.Казани майора полиции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административного материала ГИДББ в отношении Р.Р. Исмагилова;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 инспекторов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руллина,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из ГАУЗ «Республиканский наркологический диспансер МЗ РТ», согласно которой дважда были зафиксированы факты употребления Р.Р. Исмагиловым наркотических веществ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№64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химико-токсикологическом исследовании в моче Р.Р. Исмагилова обнаружено наркотическое вещество – марихуана, дельты девять тетрагидроканнабиноловая кислота, которое последний употребил без назначения врача, установлено состояние опьянения, и другими исследованными материалами дела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Р.Р. Исмагилов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сведения о личности Р.Р. Исмагилов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суд учитывает раскаяние Р.Р. Исмагилова в содеянном и полное признание своей вины, наличие малолетних детей у виновного, факт осуществления ухода за нетрудоспособным дедушкой, </w:t>
      </w:r>
      <w:r>
        <w:rPr>
          <w:rStyle w:val="CatPassportDatagrp19rplc3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тягчающим обстоятельством является повторное совершение однородных административных правонарушений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необходимым назначить Р.Р. Исмагилову наказание в виде административного ареста на срок семеро суток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 считает необходимым в соответствии с пунктом 2.1 части 2 статьи 4.1 Кодекса Российской Федерации об административных правонарушениях,  назначить Р.Р. Исмагилову наказание с возложением на него обязанности пройти диагностику и лечение, в связи с потреблением наркотических средств, в ГАУЗ «Республиканский наркологический диспансер МЗ РТ», расположенный по адресу: РТ,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rFonts w:eastAsia="Times New Roman" w:cs="Times New Roman"/>
          <w:sz w:val="10"/>
          <w:szCs w:val="10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Исмагилова </w:t>
      </w:r>
      <w:r>
        <w:rPr>
          <w:rStyle w:val="CatUserDefined1215950557grp25rplc44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6.9 Кодекса РФ об административных правонарушениях, и назначить ему административное наказание в виде административного ареста на срок 7 (семь) суток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Р.Р. Исмагилову исчислять с 09 часов 30 минут 11 марта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Исмагилова </w:t>
      </w:r>
      <w:r>
        <w:rPr>
          <w:rStyle w:val="CatUserDefined1215950557grp25rplc49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, в связи с потреблением наркотических средств, пройти диагностику и лечение в Республиканском наркологическом диспансере, расположенном по адресу: г. Казань, ул. Тунакова, д. 64, в течение десяти дней со дня исполнения настоящего постановления в силу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за исполнением настоящего постановления возложить на ОП №6 «Савиново» Управления МВД России по г.Казани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  <w:tab/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0"/>
        <w:gridCol w:w="4826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9"/>
        <w:gridCol w:w="4877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215950557grp25rplc7">
    <w:name w:val="cat-UserDefined1215950557 grp-25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UserDefined616239312grp26rplc9">
    <w:name w:val="cat-UserDefined616239312 grp-2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CarNumbergrp22rplc16">
    <w:name w:val="cat-CarNumber grp-22 rplc-16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UserDefined447630448grp27rplc23">
    <w:name w:val="cat-UserDefined447630448 grp-27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PassportDatagrp19rplc39">
    <w:name w:val="cat-PassportData grp-19 rplc-39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UserDefined1215950557grp25rplc44">
    <w:name w:val="cat-UserDefined1215950557 grp-25 rplc-44"/>
    <w:basedOn w:val="DefaultParagraphFont"/>
    <w:qFormat/>
    <w:rPr/>
  </w:style>
  <w:style w:type="character" w:styleId="CatUserDefined1215950557grp25rplc49">
    <w:name w:val="cat-UserDefined1215950557 grp-25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