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 xml:space="preserve">    УИД 16MS0028-01-2022-000411-62  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ab/>
        <w:t>Дело №5-67/2022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          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об административном правонарушении Д.А. Семен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го</w:t>
        <w:tab/>
        <w:tab/>
        <w:tab/>
        <w:tab/>
        <w:tab/>
        <w:t xml:space="preserve">           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  <w:tab/>
        <w:tab/>
        <w:t xml:space="preserve">  Л.Д. Макар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енова </w:t>
      </w:r>
      <w:r>
        <w:rPr>
          <w:rStyle w:val="CatUserDefined1787555361grp35rplc10"/>
          <w:rFonts w:eastAsia="Times New Roman" w:cs="Times New Roman"/>
          <w:sz w:val="28"/>
          <w:szCs w:val="28"/>
          <w:lang w:val="en-US" w:bidi="en-US"/>
        </w:rPr>
        <w:t xml:space="preserve">Д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569344287grp32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регистрированно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right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88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в </w:t>
      </w:r>
      <w:r>
        <w:rPr>
          <w:rStyle w:val="CatTimegrp24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.А. Семенов у дома 83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Казани, управляя транспортным средством марки </w:t>
      </w:r>
      <w:r>
        <w:rPr>
          <w:rStyle w:val="CatCarMakeModelgrp25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столкновение с автомобилем «ВМВ Х5» </w:t>
      </w:r>
      <w:r>
        <w:rPr>
          <w:rStyle w:val="CatCarNumbergrp28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после чего, являясь участником дорожно-транспортного происшествия, оставил место дорожного происшествия, тем самым, нарушил пункт 2.5 Правил дорожного движения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Д.А. Семенов свою вину в совершении указанного административного правонарушения признал в полном объеме. По существу дела пояснил, что в указанные в протоколе время и месте при движении задним ходом на своем автомобиле </w:t>
      </w:r>
      <w:r>
        <w:rPr>
          <w:rStyle w:val="CatCarMakeModelgrp25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дарил припаркованную автомашину «ВМВ Х5». После чего, испугавшись, так как ранее в таких ситуациях не был, уехал с места ДТП. В содеянном полностью раскаивается, просит строго его не наказыв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 существу дела пояснила, владельцем  автомашины «ВМВ Х5» </w:t>
      </w:r>
      <w:r>
        <w:rPr>
          <w:rStyle w:val="CatCarNumbergrp28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ее муж, она управляет автомобилем по доверенности. В указанный день припарковала автомашину возле дома. Живут на первом этаже.  Улица и территория возле дома хорошо освещается. Ночью в окно увидела, как автомобиль </w:t>
      </w:r>
      <w:r>
        <w:rPr>
          <w:rStyle w:val="CatCarMakeModelgrp26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9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ного цвета въехал в их автомобиль  «ВМВ Х5», ударив в переднюю часть с пассажирской стороны. После чего водитель </w:t>
      </w:r>
      <w:r>
        <w:rPr>
          <w:rStyle w:val="CatCarMakeModelgrp26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автомашине с места ДТП уехал. На строгом наказании не настаивает, вид и размер наказания оставляет на усмотрение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Д.А. Семенова, потерпевшую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2 статьи 12.27 Кодекса Российской Федерации об административных правонарушениях (КоАП РФ), административная ответственность водителя по данной статье наступает в случае оставления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по указанной норме характеризуется виной в форме умыс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 Федерального закона от 10.12.1995 года №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пункта 2.5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ей 26.1 и 26.11 КоАП РФ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отерпевшего, свидетеля, исследовав представленные по делу доказательства, суд находит событие административного правонарушения, предусмотренного частью 2 статьи 12.27 КоАП РФ, и вину Д.А. Семенова в его совершении установленными и доказа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389591252grp33rplc37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2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Д.А. Семенова по ст.12.27 ч.2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32036975grp34rplc4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Д.А, </w:t>
      </w:r>
      <w:r>
        <w:rPr>
          <w:rStyle w:val="CatFIOgrp20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2.15 ч.1 КоАП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2/2/1 ГИБДД УМВД России по г.Казани Р.Ф. Насибуллин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происшеств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терпевшей </w:t>
      </w:r>
      <w:r>
        <w:rPr>
          <w:rStyle w:val="CatFIOgrp16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.А. Семено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водителях и транспортных средствах, участвовавших в ДТП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мотра транспортного средства Д.А. Семенова с прилагаемыми фототаблица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водительского удостоверения на имя Д.А. Семенова, свидетельства о регистрации ТС, видеозаписью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Д.А. Семенова в совершении правонарушения, предусмотренного частью 2 статьи 12.27 КоАП РФ, мировой судья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.А. Семенов являлся участником дорожно-транспортного происшествия, что обязывало его выполнить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 факт ДТП, Д.А. Семенов, зная о совершенном им ДТП, уехал с места происшествия, что свидетельствует об его умысле на совершение указан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АП РФ, суд приходит к выводу, что своими действиями Д.А, </w:t>
      </w:r>
      <w:r>
        <w:rPr>
          <w:rStyle w:val="CatFIOgrp20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2 статьи 12.27 Кодекса РФ об административных правонарушениях -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ие наказание, суд учитывает раскаяние и полное признание Д.А. Семеновым своей вины; 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указанной статьи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АП РФ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по делу, суд считает законным и обоснованным назначить Д.А. Семенову административное наказание в виде лишения права управления транспортными средствами на срок один го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8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Семенова </w:t>
      </w:r>
      <w:r>
        <w:rPr>
          <w:rStyle w:val="CatUserDefined1787555361grp35rplc56"/>
          <w:rFonts w:eastAsia="Times New Roman" w:cs="Times New Roman"/>
          <w:sz w:val="28"/>
          <w:szCs w:val="28"/>
          <w:lang w:val="en-US" w:bidi="en-US"/>
        </w:rPr>
        <w:t xml:space="preserve">Д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Семенова </w:t>
      </w:r>
      <w:r>
        <w:rPr>
          <w:rStyle w:val="CatUserDefined1787555361grp35rplc58"/>
          <w:rFonts w:eastAsia="Times New Roman" w:cs="Times New Roman"/>
          <w:sz w:val="28"/>
          <w:szCs w:val="28"/>
          <w:lang w:val="en-US" w:bidi="en-US"/>
        </w:rPr>
        <w:t xml:space="preserve">Д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ть начальнику структурного подразделения ГИБДД Управления МВД России по городу Казани, расположенному по адресу: город Казань, улица Айдарова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.А. Семено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мотивированным постановлением заинтересованные лица могут ознакомиться 21 марта 2022 года в канцелярии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, в течение 10 суток с момента вручения или получения копии постановления через мирового судью.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tabs>
          <w:tab w:val="clear" w:pos="720"/>
          <w:tab w:val="left" w:pos="190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  <w:tab/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firstLine="2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2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2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411-62  </w:t>
      </w:r>
    </w:p>
    <w:p>
      <w:pPr>
        <w:pStyle w:val="Normal"/>
        <w:tabs>
          <w:tab w:val="clear" w:pos="720"/>
          <w:tab w:val="left" w:pos="566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              Дело №5-67/2022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марта 2022 года          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об административном правонарушении Д.А. Семено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го</w:t>
        <w:tab/>
        <w:tab/>
        <w:tab/>
        <w:tab/>
        <w:tab/>
        <w:t xml:space="preserve">            </w:t>
      </w:r>
      <w:r>
        <w:rPr>
          <w:rStyle w:val="CatFIOgrp16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  <w:tab/>
        <w:tab/>
        <w:t xml:space="preserve">  Л.Д. Макар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по части 2 статьи 12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менова </w:t>
      </w:r>
      <w:r>
        <w:rPr>
          <w:rStyle w:val="CatUserDefined1787555361grp35rplc76"/>
          <w:rFonts w:eastAsia="Times New Roman" w:cs="Times New Roman"/>
          <w:sz w:val="28"/>
          <w:szCs w:val="28"/>
          <w:lang w:val="en-US" w:bidi="en-US"/>
        </w:rPr>
        <w:t xml:space="preserve">Д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27785138grp36rplc7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right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2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8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Семенова </w:t>
      </w:r>
      <w:r>
        <w:rPr>
          <w:rStyle w:val="CatUserDefined1787555361grp35rplc83"/>
          <w:rFonts w:eastAsia="Times New Roman" w:cs="Times New Roman"/>
          <w:sz w:val="28"/>
          <w:szCs w:val="28"/>
          <w:lang w:val="en-US" w:bidi="en-US"/>
        </w:rPr>
        <w:t xml:space="preserve">Д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Семенова </w:t>
      </w:r>
      <w:r>
        <w:rPr>
          <w:rStyle w:val="CatUserDefined1787555361grp35rplc85"/>
          <w:rFonts w:eastAsia="Times New Roman" w:cs="Times New Roman"/>
          <w:sz w:val="28"/>
          <w:szCs w:val="28"/>
          <w:lang w:val="en-US" w:bidi="en-US"/>
        </w:rPr>
        <w:t xml:space="preserve">Д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ать начальнику структурного подразделения ГИБДД Управления МВД России по городу Казани, расположенному по адресу: город Казань, улица Айдарова, </w:t>
        <w:br/>
        <w:t>дом 24, по вступлению постановления в законную силу, поручив ему исполнение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.А. Семенову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При условии сдачи временного разрешения на право управления в органы ГИБД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мотивированным постановлением заинтересованные лица могут ознакомиться 21 марта 2022 года в канцелярии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, в течение 10 суток с момента вручения или получения копии постановления через мирового судью.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UserDefined1787555361grp35rplc10">
    <w:name w:val="cat-UserDefined-1787555361 grp-35 rplc-10"/>
    <w:basedOn w:val="DefaultParagraphFont"/>
    <w:qFormat/>
    <w:rPr/>
  </w:style>
  <w:style w:type="character" w:styleId="CatUserDefined1569344287grp32rplc12">
    <w:name w:val="cat-UserDefined-1569344287 grp-32 rplc-12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Timegrp24rplc17">
    <w:name w:val="cat-Time grp-24 rplc-17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CarMakeModelgrp25rplc21">
    <w:name w:val="cat-CarMakeModel grp-25 rplc-21"/>
    <w:basedOn w:val="DefaultParagraphFont"/>
    <w:qFormat/>
    <w:rPr/>
  </w:style>
  <w:style w:type="character" w:styleId="CatCarNumbergrp27rplc22">
    <w:name w:val="cat-CarNumber grp-27 rplc-22"/>
    <w:basedOn w:val="DefaultParagraphFont"/>
    <w:qFormat/>
    <w:rPr/>
  </w:style>
  <w:style w:type="character" w:styleId="CatCarNumbergrp28rplc23">
    <w:name w:val="cat-CarNumber grp-28 rplc-23"/>
    <w:basedOn w:val="DefaultParagraphFont"/>
    <w:qFormat/>
    <w:rPr/>
  </w:style>
  <w:style w:type="character" w:styleId="CatCarMakeModelgrp25rplc25">
    <w:name w:val="cat-CarMakeModel grp-25 rplc-25"/>
    <w:basedOn w:val="DefaultParagraphFont"/>
    <w:qFormat/>
    <w:rPr/>
  </w:style>
  <w:style w:type="character" w:styleId="CatCarNumbergrp27rplc26">
    <w:name w:val="cat-CarNumber grp-27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CarNumbergrp28rplc28">
    <w:name w:val="cat-CarNumber grp-28 rplc-28"/>
    <w:basedOn w:val="DefaultParagraphFont"/>
    <w:qFormat/>
    <w:rPr/>
  </w:style>
  <w:style w:type="character" w:styleId="CatCarMakeModelgrp26rplc29">
    <w:name w:val="cat-CarMakeModel grp-26 rplc-29"/>
    <w:basedOn w:val="DefaultParagraphFont"/>
    <w:qFormat/>
    <w:rPr/>
  </w:style>
  <w:style w:type="character" w:styleId="CatCarNumbergrp29rplc30">
    <w:name w:val="cat-CarNumber grp-29 rplc-30"/>
    <w:basedOn w:val="DefaultParagraphFont"/>
    <w:qFormat/>
    <w:rPr/>
  </w:style>
  <w:style w:type="character" w:styleId="CatCarMakeModelgrp26rplc31">
    <w:name w:val="cat-CarMakeModel grp-26 rplc-31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UserDefined389591252grp33rplc37">
    <w:name w:val="cat-UserDefined389591252 grp-33 rplc-37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UserDefined32036975grp34rplc40">
    <w:name w:val="cat-UserDefined-32036975 grp-34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16rplc45">
    <w:name w:val="cat-FIO grp-16 rplc-45"/>
    <w:basedOn w:val="DefaultParagraphFont"/>
    <w:qFormat/>
    <w:rPr/>
  </w:style>
  <w:style w:type="character" w:styleId="CatFIOgrp20rplc52">
    <w:name w:val="cat-FIO grp-20 rplc-52"/>
    <w:basedOn w:val="DefaultParagraphFont"/>
    <w:qFormat/>
    <w:rPr/>
  </w:style>
  <w:style w:type="character" w:styleId="CatUserDefined1787555361grp35rplc56">
    <w:name w:val="cat-UserDefined-1787555361 grp-35 rplc-56"/>
    <w:basedOn w:val="DefaultParagraphFont"/>
    <w:qFormat/>
    <w:rPr/>
  </w:style>
  <w:style w:type="character" w:styleId="CatUserDefined1787555361grp35rplc58">
    <w:name w:val="cat-UserDefined-1787555361 grp-35 rplc-58"/>
    <w:basedOn w:val="DefaultParagraphFont"/>
    <w:qFormat/>
    <w:rPr/>
  </w:style>
  <w:style w:type="character" w:styleId="CatFIOgrp16rplc73">
    <w:name w:val="cat-FIO grp-16 rplc-73"/>
    <w:basedOn w:val="DefaultParagraphFont"/>
    <w:qFormat/>
    <w:rPr/>
  </w:style>
  <w:style w:type="character" w:styleId="CatUserDefined1787555361grp35rplc76">
    <w:name w:val="cat-UserDefined-1787555361 grp-35 rplc-76"/>
    <w:basedOn w:val="DefaultParagraphFont"/>
    <w:qFormat/>
    <w:rPr/>
  </w:style>
  <w:style w:type="character" w:styleId="CatUserDefined127785138grp36rplc78">
    <w:name w:val="cat-UserDefined-127785138 grp-36 rplc-78"/>
    <w:basedOn w:val="DefaultParagraphFont"/>
    <w:qFormat/>
    <w:rPr/>
  </w:style>
  <w:style w:type="character" w:styleId="CatAddressgrp2rplc80">
    <w:name w:val="cat-Address grp-2 rplc-80"/>
    <w:basedOn w:val="DefaultParagraphFont"/>
    <w:qFormat/>
    <w:rPr/>
  </w:style>
  <w:style w:type="character" w:styleId="CatAddressgrp3rplc81">
    <w:name w:val="cat-Address grp-3 rplc-81"/>
    <w:basedOn w:val="DefaultParagraphFont"/>
    <w:qFormat/>
    <w:rPr/>
  </w:style>
  <w:style w:type="character" w:styleId="CatUserDefined1787555361grp35rplc83">
    <w:name w:val="cat-UserDefined-1787555361 grp-35 rplc-83"/>
    <w:basedOn w:val="DefaultParagraphFont"/>
    <w:qFormat/>
    <w:rPr/>
  </w:style>
  <w:style w:type="character" w:styleId="CatUserDefined1787555361grp35rplc85">
    <w:name w:val="cat-UserDefined-1787555361 grp-35 rplc-8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2F63630FA9A14F62CAD7CFA0F96BB6D50FFD8C7186BA4B1FC494B8AFF602B268759C0486B8F54c3h4J" TargetMode="External"/><Relationship Id="rId3" Type="http://schemas.openxmlformats.org/officeDocument/2006/relationships/hyperlink" Target="consultantplus://offline/ref=A5E347B0CC2B9151D597CFDDB85B2BC79B0A5C372598709D0AADE86D761BCC05195A47669D79E0A9L7y5L" TargetMode="External"/><Relationship Id="rId4" Type="http://schemas.openxmlformats.org/officeDocument/2006/relationships/hyperlink" Target="consultantplus://offline/ref=3D1B9635139EB921BF7035BB20E3EBB59C46EF2B1DAD06D9A7512543B765E683BFB370F06447C82BwBu9J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consultantplus://offline/ref=11A22256F9D9EFF51101A148A384562AA6C6408DC2E359EB7DD693C2BC08C9A3636EFD4B615A6EB0e9Q7J" TargetMode="External"/><Relationship Id="rId7" Type="http://schemas.openxmlformats.org/officeDocument/2006/relationships/hyperlink" Target="consultantplus://offline/ref=11A22256F9D9EFF51101A148A384562AA6C6408DC2E359EB7DD693C2BC08C9A3636EFD4B615C66B3e9Q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