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: 16MS0029-01-2022-000347-60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1/2022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1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                                                                               город Казань</w:t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3 по Ново-Савиновскому судебному району города Казани Республики Татарстан, 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бдуллина </w:t>
      </w:r>
      <w:r>
        <w:rPr>
          <w:rStyle w:val="CatUserDefined1877425506grp25rplc9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UserDefined695371750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отоколом об административном правонарушении </w:t>
        <w:br/>
        <w:t xml:space="preserve">№ </w:t>
      </w:r>
      <w:r>
        <w:rPr>
          <w:rStyle w:val="CatUserDefined1979214994grp27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.Ф. Абдуллин, в этот же день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тановке общественного транспорта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атался из стороны в сторону, координация движений была нарушена, имел неопрятный внешний вид, одежда была грязная, тем самым оскорблял человеческое достоинство и общественную нравственность, ответственность за данное правонарушение предусмотрена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Ф. Абдуллин в судебном заседании свою вину признал, раскаялся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Р.Ф. Абдуллина и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–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омимо признания вины, факт административного правонарушения подтверждается имеющимися материалами дела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1979214994grp27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Р.Ф. Абдуллин в этот же день в </w:t>
      </w:r>
      <w:r>
        <w:rPr>
          <w:rStyle w:val="CatTimegrp1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шатался из стороны в сторону, координация движений была нарушена, имел неопрятный внешний вид, одежда была грязная. С содержанием протокола Р.Ф. Абдуллин согласился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задержан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5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ротоколом о доставл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5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рапортом полицейского 1БПППСП Управления МВД России по городу Казани, сержанта полици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исьменными объяснениями очевидцев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  <w:br/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ое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актом медицинского освидетельствования № 249/108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, в соответствии с которым с применением технического средства измерения установлено нахождение </w:t>
        <w:br/>
        <w:t xml:space="preserve">Р.Ф. Абдуллина в состоянии алкогольного опьянения в </w:t>
      </w:r>
      <w:r>
        <w:rPr>
          <w:rStyle w:val="CatTimegrp1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ами показаний прибора Алкотектор PRO-100 touch-K </w:t>
        <w:br/>
        <w:t xml:space="preserve">№ 905231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у Р.Ф. Абдуллина в этот же день в </w:t>
      </w:r>
      <w:r>
        <w:rPr>
          <w:rStyle w:val="CatTimegrp2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ние паров алкоголя в выдыхаемом воздухе составило 0.943 мг/л; в </w:t>
      </w:r>
      <w:r>
        <w:rPr>
          <w:rStyle w:val="CatTimegrp21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.982 мг/л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меющимися материалами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вина Р.Ф. Абдуллина нашла подтверждение в материалах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Р.Ф. Абдулл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правонарушения, а также сведения о личности Р.Ф. Абдуллина. 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состояние здоровья правонарушителя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Р.Ф. Абдуллину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ина </w:t>
      </w:r>
      <w:r>
        <w:rPr>
          <w:rStyle w:val="CatUserDefined1877425506grp25rplc47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  <w:br/>
        <w:t>5 (пять)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2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 доставлении от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5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(подпись) </w:t>
        <w:tab/>
        <w:tab/>
        <w:tab/>
        <w:t xml:space="preserve">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2022 года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15 февра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77425506grp25rplc9">
    <w:name w:val="cat-UserDefined1877425506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695371750grp26rplc12">
    <w:name w:val="cat-UserDefined695371750 grp-26 rplc-12"/>
    <w:basedOn w:val="DefaultParagraphFont"/>
    <w:qFormat/>
    <w:rPr/>
  </w:style>
  <w:style w:type="character" w:styleId="CatUserDefined1979214994grp27rplc13">
    <w:name w:val="cat-UserDefined-1979214994 grp-2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1979214994grp27rplc22">
    <w:name w:val="cat-UserDefined-1979214994 grp-27 rplc-22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Timegrp20rplc40">
    <w:name w:val="cat-Time grp-20 rplc-40"/>
    <w:basedOn w:val="DefaultParagraphFont"/>
    <w:qFormat/>
    <w:rPr/>
  </w:style>
  <w:style w:type="character" w:styleId="CatTimegrp21rplc41">
    <w:name w:val="cat-Time grp-21 rplc-41"/>
    <w:basedOn w:val="DefaultParagraphFont"/>
    <w:qFormat/>
    <w:rPr/>
  </w:style>
  <w:style w:type="character" w:styleId="CatUserDefined1877425506grp25rplc47">
    <w:name w:val="cat-UserDefined1877425506 grp-25 rplc-47"/>
    <w:basedOn w:val="DefaultParagraphFont"/>
    <w:qFormat/>
    <w:rPr/>
  </w:style>
  <w:style w:type="character" w:styleId="CatTimegrp22rplc48">
    <w:name w:val="cat-Time grp-22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