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1-002937-34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17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января 2022 года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929005239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052684724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492578845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</w:t>
      </w:r>
      <w:r>
        <w:rPr>
          <w:rStyle w:val="CatUserDefined2052684724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052684724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052684724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929005239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583714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29005239grp25rplc8">
    <w:name w:val="cat-UserDefined-929005239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052684724grp26rplc12">
    <w:name w:val="cat-UserDefined2052684724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492578845grp27rplc18">
    <w:name w:val="cat-UserDefined492578845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052684724grp26rplc21">
    <w:name w:val="cat-UserDefined2052684724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2052684724grp26rplc25">
    <w:name w:val="cat-UserDefined2052684724 grp-26 rplc-25"/>
    <w:basedOn w:val="DefaultParagraphFont"/>
    <w:qFormat/>
    <w:rPr/>
  </w:style>
  <w:style w:type="character" w:styleId="CatUserDefined2052684724grp26rplc28">
    <w:name w:val="cat-UserDefined2052684724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929005239grp25rplc37">
    <w:name w:val="cat-UserDefined-929005239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