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опия                 </w:t>
        <w:tab/>
        <w:tab/>
        <w:tab/>
        <w:t xml:space="preserve">                                                     Дело №5-240/2022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</w:t>
      </w:r>
      <w:r>
        <w:rPr>
          <w:i w:val="false"/>
          <w:sz w:val="26"/>
          <w:szCs w:val="26"/>
          <w:lang w:val="en-US"/>
        </w:rPr>
        <w:t>-01-202</w:t>
      </w:r>
      <w:r>
        <w:rPr>
          <w:i w:val="false"/>
          <w:sz w:val="26"/>
          <w:szCs w:val="26"/>
        </w:rPr>
        <w:t>1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1389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91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02 августа 2022 года</w:t>
        <w:tab/>
        <w:tab/>
        <w:tab/>
        <w:tab/>
        <w:tab/>
        <w:t xml:space="preserve">                      город Казань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Мировой судья судебного участка №2  по Ново-Савиновскому судебному району города Казани  Исмагилова Л.В.,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ассмотрев дело об административном правонарушении в отношении  Тухватуллина Р.Н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13  июня 2022 года в 20 часов 15 минут  Тухватуллин Р.Н. находясь возле дома 63А по улице Адоратского города Казани управлял транспортным средством «Данные изъяты», государственный регистрационный знак «Данные изъяты», с признаками наркотического опьянения: нарушение речи, неустойчивость позы, резкое изменение окраски кожных покровов лица, поведение не соответствует обстановке, при этом от прохождения медицинского освидетельствования отказался в присутствии двух понятых, нарушив тем самым требования пункта 2.3.2 ПДД РФ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Тухватуллин Р.Н. в судебном заседании вину в предъявленном административном правонарушении признал, раскаялся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слушав Тухватуллина Р.Н., исследовав письменные материалы дела, суд приходит к следующему.</w:t>
      </w:r>
    </w:p>
    <w:p>
      <w:pPr>
        <w:pStyle w:val="TextBody"/>
        <w:rPr>
          <w:szCs w:val="26"/>
        </w:rPr>
      </w:pPr>
      <w:r>
        <w:rPr>
          <w:szCs w:val="26"/>
        </w:rPr>
        <w:tab/>
        <w:t>Согласно ч.1 ст.12.26 Кодекса РФ об административных правонарушениях, установлена административная ответственность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В соответствии с п. 2.3.2 Правил дорожного движения Российской Федерации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административного правонарушения подтверждается: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16 РТ №01783972 от 13.06.2022 года, составленном в присутствии «Данные изъяты»., из которого усматривается, что Тухватуллин Р.Н. управлял автомашиной при обстоятельствах, указанных в протоколе, с признаками наркотического опьянения, от прохождения медицинского освидетельствования на состояние опьянения отказался;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-  протоколом 16 ОТ №227931 от 13.06.2022 года об отстранении  Тухватуллина Р.Н. от управления транспортным средством;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отоколом о направлении на медицинское освидетельствование на состояние опьянения 16 ТМ №00033793 от 13.06.2022 года, из которого усматривается, что Тухватуллин Р.Н. в  присутствии «Данные изъяты». отказался от прохождения медицинского освидетельствования;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- актом освидетельствования на состояние алкогольного опьянения 16 АО 158436 от 13.06.2022 года, согласно которому Тухватуллин Р.Н. отказался на освидетельствования прибором алкотектор;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- объяснениями «Данные изъяты». согласно которым они были привлечены в качестве понятых, в их присутствии водителю Тухватуллину Р.Н. было предложено пройти медицинское освидетельствование на состояние опьянения, на что Тухватуллин Р.Н.  ответил отказом;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-  рапортом  сотрудника полиции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Исследовав материалы административного дела, суд считает установленным, что Тухватуллин Р.Н. допустил нарушение пункта 2.3.2  ПДД РФ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Достоверность внесенных в процессуальные документы сведений подтверждена подписями понятых Михайлова Р.А. и Сулейманова Ф.С., которые удостоверили в протоколах и акте факт совершения в их присутствии процессуальных действий, их содержание и результаты, в том числе отказ от прохождения освидетельствования на состояние опьянения Тухватуллина Р.Н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таких обстоятельствах суд приходит к выводу, что своими действиями Тухватуллин Р.Н. совершил административное правонарушение, предусмотренное частью 1 статьи 12.26 КоАП РФ –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представляющего опасность для участников дорожного движения, личность правонарушителя, который ранее привлекался к административной ответственности.</w:t>
      </w:r>
    </w:p>
    <w:p>
      <w:pPr>
        <w:pStyle w:val="TextBody"/>
        <w:ind w:firstLine="720"/>
        <w:rPr/>
      </w:pPr>
      <w:r>
        <w:rPr>
          <w:szCs w:val="26"/>
        </w:rPr>
        <w:t>Принимая во внимание вышеизложенные обстоятельства, и учитывая  общественную опасность совершенного Тухватуллиным Р.Н. административного правонарушения, противоправную направленность совершенных им действий, суд полагает необходимым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На основании изложенного и руководствуясь статьями 29.9, 29.10 КоАП РФ,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 xml:space="preserve">Тухватуллина Р.Н. привлечь к административной ответственности по части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: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 xml:space="preserve">        </w:t>
        <w:tab/>
        <w:tab/>
        <w:tab/>
        <w:t xml:space="preserve">   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Постановление вступило в законную силу ______________________2022 год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 xml:space="preserve">           Л.В. Исмагило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536351</w:t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1">
    <w:name w:val="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