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73/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381-11</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4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ултанова Р.Г.,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3 февраля 2022 года в 19 часов 20 минут Султанов Р.Г. находясь в магазине «Лента», расположенного по адресу: город Казань, улица Адоратского, дом 21А, вышел за кассовую зону не оплатив за товар, а именно: сыр весом 180 гр. в количестве 3 шт., тем самым причинив материальный ущерб на сумму 334 руб. 02 коп. без учета НДС, тем самым совершил мелкое хищ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Султанов Р.Г.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Султанова Р.Г.,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3.02.2022 года в 19 часов 20 минут  Султанов Р.Г.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334 руб. 0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Султанов Р.Г.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Султанову Р.Г.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Султанова Р.Г.</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809331</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