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4/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267-6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3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Шарипова Ш.Т.,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02 февраля 2022 года в 17 часов 30 минут Шарипов Ш.Т. находясь в магазине «Лента», расположенного по адресу: город Казань, улица Адоратского, дом 21А, вышел за кассовую зону не оплатив за товар, а именно: наушники в количестве 2 шт. и трусы мужские в количестве 1 шт., всего товара на общую сумму  479 руб. 66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Шарипов Ш.Т.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Шарипова Ш.Т.,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2.02.2022 года в 17 часов 30 минут  Шарипов Ш.Т.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79 руб. 6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Шарипов Ш.Т.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Шарипову Ш.Т.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Шарипова Ш.Т.</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66111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