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50/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00</w:t>
      </w:r>
      <w:r>
        <w:rPr>
          <w:sz w:val="28"/>
          <w:szCs w:val="28"/>
        </w:rPr>
        <w:t>0258-89</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01 феврал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Кондратьева С.Н.,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31 января 2022 года в 18 часов 30 минут Кондратьев С.Е. находясь в магазине «Лента», совершил мелкое хищение товара, а именно «Пласидо Пино Гриджио» в количестве 1 шт., напиток «Ред Бул» в размере 3 шт., на общую сумму 551 руб. 55 коп. без учета НДС, после чего прошел кассовую зону не оплатив за товар.</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Кондратьев С.Е.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Кондратьева С.Е.,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Данные изъяты». согласно которым 31.01.2022 года в 18 часов 30 минут  Кондратьев С.Е.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551 руб. 55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Кондратьев С.Е.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Кондратьеву С.Е.</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Кондратьева С.Е.</w:t>
      </w:r>
      <w:r>
        <w:rPr>
          <w:sz w:val="28"/>
        </w:rPr>
        <w:t xml:space="preserve"> к адми</w:t>
      </w:r>
      <w:r>
        <w:rPr>
          <w:sz w:val="28"/>
          <w:szCs w:val="28"/>
        </w:rPr>
        <w:t xml:space="preserve">нистративной ответственности по части 1 статьи 7.27 КоАП РФ и назначить ему административное наказание в виде административного штрафа </w:t>
      </w:r>
      <w:r>
        <w:rPr>
          <w:rStyle w:val="Dash041e0441043d043e0432043d043e0439002004420435043a04410442002004410020043e0442044104420443043f043e043cchar"/>
          <w:color w:val="000000"/>
          <w:sz w:val="28"/>
          <w:szCs w:val="28"/>
        </w:rPr>
        <w:t>в размере 1000 рублей 00 копеек</w:t>
      </w:r>
      <w:r>
        <w:rPr>
          <w:sz w:val="28"/>
          <w:szCs w:val="28"/>
        </w:rPr>
        <w:t>.</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6633263</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