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535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1"/>
        <w:tabs>
          <w:tab w:val="clear" w:pos="709"/>
          <w:tab w:val="left" w:pos="9500" w:leader="none"/>
        </w:tabs>
        <w:ind w:left="0" w:right="-63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290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1369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04 июля  2022 года</w:t>
        <w:tab/>
        <w:tab/>
        <w:tab/>
        <w:tab/>
        <w:tab/>
        <w:t xml:space="preserve">    </w:t>
        <w:tab/>
        <w:t xml:space="preserve">       город Казань</w:t>
      </w:r>
    </w:p>
    <w:p>
      <w:pPr>
        <w:pStyle w:val="Normal"/>
        <w:ind w:right="-36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, исполняющий обязанности мирового судьи судебного участка №2 по Ново-Савиновскому судебному району города Казани Республики Татарстан Галиуллина Э.И.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420132, город Казань, улица Адоратского, дом 29 А)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Юсупова Р.В., «изъято»,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мирового судьи судебного участка №1 по Авиастроительному судебному району города Казани Республики Татарстан от 29 сентября 2021 года Юсупову Роману Витальевичу была возложена обязанность пройти диагностику в наркологическом диспансере по месту регистрации (жительства) в ГАУЗ «РНД МЗ РТ» в течение месяца со дня вступления постановления по делу об административном правонарушении в законную силу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ак следует из сообщения заместителя главного врача ГАУЗ РНД МЗ РТ за №--- от 29 января 2022 года Юсупов Р.В. не состоит на диспансерном наблюдении у врача психиатра-нарколога, от исполнения обязанности, возложенной постановлением мирового судьи судебного участка №1 по Авиастроительному судебному району города Казани Республики Татарстан от 29 сентября 2021 года уклоняется.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Юсупов Р.В. </w:t>
      </w:r>
      <w:r>
        <w:rPr>
          <w:bCs/>
          <w:sz w:val="28"/>
          <w:szCs w:val="28"/>
        </w:rPr>
        <w:t xml:space="preserve">в судебном заседании вину не признал,  суду пояснил, что  не знал о данной обязанности, поскольку копию постановления суда от 29 сентября 2021 года не получал, обязуется в ближайшее время пройти диагностику в наркологической больнице по месту своего жительства. Наркотические препараты не употребляет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Юсупова Р.В., оценив представленные суду доказательства, суд приходит к выводу, что вина Юсупова Р.В. является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гласно статье 6.9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административная ответственность наступает з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римечанием к статье 6.9</w:t>
        </w:r>
      </w:hyperlink>
      <w:r>
        <w:rPr>
          <w:bCs/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</w:t>
      </w:r>
      <w:r>
        <w:rPr>
          <w:sz w:val="28"/>
          <w:szCs w:val="28"/>
        </w:rPr>
        <w:t>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материалами дела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--- от 02 июля 2022 года, из которого усматривается, что при обстоятельствах, указанных в протоколе, Юсупов Р.В. уклоняется пройти диагностику  по месту своего жительства в ГАУЗ «РНД МЗ РТ», </w:t>
      </w:r>
      <w:r>
        <w:rPr>
          <w:bCs/>
          <w:sz w:val="28"/>
          <w:szCs w:val="28"/>
        </w:rPr>
        <w:t>возложенное  на него постановлением мирового судьи судебного участка</w:t>
      </w:r>
      <w:r>
        <w:rPr>
          <w:sz w:val="28"/>
          <w:szCs w:val="28"/>
        </w:rPr>
        <w:t xml:space="preserve"> №1 по Авиастроительному судебному району города Казани Республики Татарстан от 29 сентября 2021 год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- рапортом  сотрудника ОП 1 Авиастроительный УМВД России по г.Казани капитана полиции М.В.В. от 02 июля 2022 год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протоколом о доставлении от 02 июля 2022 года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протоколом № об административном задержании от 03 июля 2022 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заместителя главного врача по медицинской части ГАУЗ РНД МЗ РТ за № от 29 января 2022 года, согласно которому Юсупов Р.В. на прием к врачу-наркологу для прохождения диагностики в связи с потреблением  наркотических  средств, не я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мирового судьи судебного участка №1 по Авиастроительному судебному району города Казани Республики Татарстан от 29 сентября 2021 года, вступившего в законную силу 12 октября 2021  го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Юсупов Р.В. своими действиями совершил административное правонарушение, предусмотренное статьей 6.9.1 Кодекса Российской Федерации об административных правонарушениях, как уклонение от прохождения </w:t>
      </w:r>
      <w:r>
        <w:rPr>
          <w:bCs/>
          <w:sz w:val="28"/>
          <w:szCs w:val="28"/>
        </w:rPr>
        <w:t>диагност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отреблением наркотических средств или психотропных веществ без назначения врача,</w:t>
      </w:r>
      <w:r>
        <w:rPr>
          <w:sz w:val="28"/>
          <w:szCs w:val="28"/>
        </w:rPr>
        <w:t xml:space="preserve">  на которого мировым судьей возложена данная обязанность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ются характер правонарушения,   сведения о личности Юсупова Р.В., его имущественное положение и состояние его здоровья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 наличие на иждивении двоих малолетних детей,   а также состояние 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личности Юсупова Р.В., суд считает для обеспечения целей наказания, в целях исправления Юсупова Р.В. и предупреждения совершения новых  административных правонарушений и всех обстоятельств по делу, суд не находит оснований для назначения наказания в виде административного штрафа и считает необходимым назначить Юсупову Р.В. наказание в виде административного арест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Юсупова Р.В. привлечь к административной ответственности по статье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 сут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наказания исчислять с момента  доставления в отдел полиции  с 23 часов 55 минут  02 июля 2022  года.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left" w:pos="8787" w:leader="none"/>
        </w:tabs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7" w:leader="none"/>
        </w:tabs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Э.И. Галиуллина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FAB09B7CD018182D45A4CD4FA7B201BB1857CC527q1Z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