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25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1044-80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юн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руководителя благотворительного фонда социальной помощи людям «ЦАРСТВО ДОБРА» Турцева С.В., «изъято»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благотворительного фонда социальной помощи людям «ЦАРСТВО ДОБРА» (далее – благотворительный фонд социальной помощи людям «ЦАРСТВО ДОБРА»)</w:t>
      </w:r>
      <w:r>
        <w:rPr/>
        <w:t xml:space="preserve"> </w:t>
      </w:r>
      <w:r>
        <w:rPr>
          <w:i w:val="false"/>
          <w:sz w:val="28"/>
          <w:szCs w:val="28"/>
        </w:rPr>
        <w:t>Турцева С.В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урцев С.В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до начала судебного заседания обратился в суд с заявлением о рассмотрении дела в его отсутствие, вину признает, в содеянном раскаивается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Турцева С.В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---- об административном правонарушении от 16 мая  2022 года следует, что руководитель благотворительного фонда социальной помощи людям «ЦАРСТВО ДОБРА» Турцев С.В. несвоевременно представил налоговую декларацию по налогу на добавленную стоимость за 2 квартал 2021 года,  представленная 04 октября 2021 года,  срок представления вышеуказанной  декларации не позднее 26 июля 2021  год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Турцев С.В., являясь руководителем благотворительного фонда социальной помощи людям «ЦАРСТВО ДОБРА» 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04 октября 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Турцева С.В., как руководителя благотворительного фонда социальной помощи людям «ЦАРСТВО ДОБРА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Турцев С.В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, раскаяние в содеянном, наличие на иждивении одного малолетнего ребенка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благотворительного фонда социальной помощи людям «ЦАРСТВО ДОБРА» Турцева С.В. (ИНН ----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му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25/2022, КБК 73111601153019000140, УИН 03186909000000000 2875 8448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