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75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0264-53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>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Прохорова М.Д.,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16 РТ №--- от 22 января 2022 года Прохоров М.Д. не уплатил административный штраф по постановлению №---  по делу об административном правонарушении от 14 сентября 2021 года в размере 500 (пятьсот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 xml:space="preserve">Прохоров М.Д. извещен о месте, дне и времени рассмотрения дела  путем направления смс-сообщения, до начала судебного заседания обратился в суд с заявлением о рассмотрении дела в его отсутствие, вину признает, в содеянном раскаивается, приложив копию квитанции об оплате штрафа от 22 января 2022 года. 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Прохорова М.Д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-- от 22 января 2022 года; постановлением №---  по делу об административном правонарушении от 14 сентября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4 сентября 2021  года Прохоров М.Д. привлечен к административной ответственности по части 1 статьи 12.1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5 сентябр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Прохоровым М.Д. по делу об административном правонарушении  по части  1 статьи 12.19 Кодекса Российской Федерации об административных правонарушениях подлежал уплате со дня вступления постановления в законную силу до 23 ноя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Штраф п</w:t>
      </w:r>
      <w:r>
        <w:rPr>
          <w:i w:val="false"/>
          <w:sz w:val="28"/>
          <w:szCs w:val="28"/>
        </w:rPr>
        <w:t>о постановлению №---- по делу об административном правонарушении от 14 сентября 2021 года в размере 500 рублей  оплачен Прохоровым М.Д. лишь 22 января 2022 год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Прохоров М.Д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Прохорова М.Д., который ранее неоднократно привлекался к административной ответственности за правонарушения в области дорожного движения, в том числе и за совершение однородного административного правонарушения, а также его имущественное положени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 и раскаяние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одеянном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Прохорову М.Д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охорова М.Д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75/2022), БИК 019205400, КБК  73111601203019000140, УИН 03186909000000000 2696 8975. 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