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sz w:val="28"/>
          <w:szCs w:val="28"/>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73/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27-01-2022-000363-65</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10  марта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 xml:space="preserve">рассмотрев дело об административном правонарушении в отношении Гайсина А.В., «изъято»,   </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Гайсина А.В.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Гайсин А.В.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Гайсина А.В.,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25 нп от 02 февраля 2022  года, Гайсин А.В.  09 декабря  2021 года по адресу: улица Гаврилова, дом 23 города Казани, управлял автомобилем марки «Дэу», с государственным регистрационным знаком ****/116, а именно: осуществлял предпринимательскую деятельность без государственной регистрации в качестве юридического лица, выраженную в систематической перевозке пассажиров за определенную плату. </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25 нп от 02 февраля 2022 года;  уведомлением от 12 января 2022 года; копией протокола об административном правонарушении от 09 декабря 2021 года; письменными объяснениями О.Д.С. от 09 декабря 2021 года; письменными объяснениями Гайсина А.В. от 09 декабря 2021 года; письменными объяснениями М.Л.Ф.  от 09 декабря 2021 года. </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Гайсина А.В.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sz w:val="28"/>
          <w:szCs w:val="28"/>
        </w:rPr>
      </w:pPr>
      <w:r>
        <w:rPr>
          <w:i/>
          <w:sz w:val="28"/>
          <w:szCs w:val="28"/>
        </w:rPr>
        <w:t xml:space="preserve">          </w:t>
      </w:r>
      <w:r>
        <w:rPr>
          <w:sz w:val="28"/>
          <w:szCs w:val="28"/>
        </w:rPr>
        <w:t xml:space="preserve">При назначении наказания учитываются характер правонарушения, сведения о личности Гайсина А.В.  </w:t>
      </w:r>
    </w:p>
    <w:p>
      <w:pPr>
        <w:pStyle w:val="Normal"/>
        <w:jc w:val="both"/>
        <w:rPr/>
      </w:pPr>
      <w:r>
        <w:rPr>
          <w:i/>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Гайсину А.В.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Гайсина А.В.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73/2022), БИК 019205400, КБК 73111601143010101140, УИН 03186909 00 00 00 00 0 2727 3803.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