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581566971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1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хуллина </w:t>
      </w:r>
      <w:r>
        <w:rPr>
          <w:rStyle w:val="CatUserDefined1466580295grp22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943276133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836939119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указав, что декларация не была направлена вовремя по ошибке бухгалтера. В настоящее время все испр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защитник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4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836939119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олагает необходимым назначить административное наказание в виде предупреждения, поскольк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о статье 15.5 КоАП РФ не привлекался к ответственности, а также отсутствует причинение вреда или угроза возникновения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1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581566971grp2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66580295grp22rplc3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UserDefined1581566971grp23rplc7">
    <w:name w:val="cat-UserDefined-1581566971 grp-23 rplc-7"/>
    <w:basedOn w:val="DefaultParagraphFont"/>
    <w:qFormat/>
    <w:rPr/>
  </w:style>
  <w:style w:type="character" w:styleId="CatPhoneNumbergrp21rplc8">
    <w:name w:val="cat-PhoneNumber grp-21 rplc-8"/>
    <w:basedOn w:val="DefaultParagraphFont"/>
    <w:qFormat/>
    <w:rPr/>
  </w:style>
  <w:style w:type="character" w:styleId="CatUserDefined1466580295grp22rplc10">
    <w:name w:val="cat-UserDefined1466580295 grp-22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UserDefined1943276133grp24rplc12">
    <w:name w:val="cat-UserDefined-1943276133 grp-24 rplc-12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836939119grp25rplc15">
    <w:name w:val="cat-UserDefined-1836939119 grp-2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InWordsgrp14rplc25">
    <w:name w:val="cat-SumInWords grp-14 rplc-25"/>
    <w:basedOn w:val="DefaultParagraphFont"/>
    <w:qFormat/>
    <w:rPr/>
  </w:style>
  <w:style w:type="character" w:styleId="CatUserDefined1836939119grp25rplc26">
    <w:name w:val="cat-UserDefined-1836939119 grp-2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UserDefined1581566971grp23rplc33">
    <w:name w:val="cat-UserDefined-1581566971 grp-23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1466580295grp22rplc36">
    <w:name w:val="cat-UserDefined1466580295 grp-22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