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 5-312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расновой </w:t>
      </w:r>
      <w:r>
        <w:rPr>
          <w:rStyle w:val="CatUserDefined1438414507grp29rplc7"/>
          <w:rFonts w:eastAsia="Times New Roman" w:cs="Times New Roman"/>
          <w:sz w:val="28"/>
          <w:szCs w:val="28"/>
          <w:lang w:val="en-US" w:bidi="en-US"/>
        </w:rPr>
        <w:t>Е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ящей в браке, не официально трудоустроенной, имеющей на иждивении одного малолетнего ребенка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 </w:t>
      </w:r>
      <w:r>
        <w:rPr>
          <w:rStyle w:val="CatPhoneNumbergrp24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№71а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задержана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неуплату штрафа в установленный законом срок по делу об административном правонарушении № </w:t>
      </w:r>
      <w:r>
        <w:rPr>
          <w:rStyle w:val="CatPhoneNumbergrp25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доводы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постановлением начальника </w:t>
      </w:r>
      <w:r>
        <w:rPr>
          <w:rStyle w:val="CatUserDefined525137012grp30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№ </w:t>
      </w:r>
      <w:r>
        <w:rPr>
          <w:rStyle w:val="CatPhoneNumbergrp25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на виновной в совершении административного правонарушения, ответственность за которое предусмотрена ч. 2 ст. 19.24 Кодекса Российской Федерации об административных правонарушениях, и ей назначен штраф в размере </w:t>
      </w:r>
      <w:r>
        <w:rPr>
          <w:rStyle w:val="CatSumgrp15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мировой судья приходит к выводу о наличии в действиях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, суд относит признание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ышеизложенного, суд приходит к выводу о необходимости назначения административного наказания в виде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аснову </w:t>
      </w:r>
      <w:r>
        <w:rPr>
          <w:rStyle w:val="CatUserDefined971096780grp31rplc34"/>
          <w:rFonts w:eastAsia="Times New Roman" w:cs="Times New Roman"/>
          <w:sz w:val="28"/>
          <w:szCs w:val="28"/>
          <w:lang w:val="en-US" w:bidi="en-US"/>
        </w:rPr>
        <w:t>Е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6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, через мирового судью судебного участка № 10 по Ново-Савиновскому судебному району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1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1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883101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6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312/2022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1438414507grp29rplc7">
    <w:name w:val="cat-UserDefined1438414507 grp-29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PhoneNumbergrp24rplc12">
    <w:name w:val="cat-PhoneNumber grp-24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21rplc14">
    <w:name w:val="cat-Time grp-21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PhoneNumbergrp25rplc18">
    <w:name w:val="cat-PhoneNumber grp-25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SumInWordsgrp17rplc23">
    <w:name w:val="cat-SumInWords grp-17 rplc-23"/>
    <w:basedOn w:val="DefaultParagraphFont"/>
    <w:qFormat/>
    <w:rPr/>
  </w:style>
  <w:style w:type="character" w:styleId="CatUserDefined525137012grp30rplc24">
    <w:name w:val="cat-UserDefined525137012 grp-30 rplc-24"/>
    <w:basedOn w:val="DefaultParagraphFont"/>
    <w:qFormat/>
    <w:rPr/>
  </w:style>
  <w:style w:type="character" w:styleId="CatPhoneNumbergrp25rplc25">
    <w:name w:val="cat-PhoneNumber grp-25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Sumgrp15rplc28">
    <w:name w:val="cat-Sum grp-15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UserDefined971096780grp31rplc34">
    <w:name w:val="cat-UserDefined-971096780 grp-31 rplc-34"/>
    <w:basedOn w:val="DefaultParagraphFont"/>
    <w:qFormat/>
    <w:rPr/>
  </w:style>
  <w:style w:type="character" w:styleId="CatSumgrp16rplc35">
    <w:name w:val="cat-Sum grp-16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1rplc38">
    <w:name w:val="cat-FIO grp-11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