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1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23MS0248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3 статьи 12.16 Кодекса Российской Федерации об административных правонарушениях, в отношении Шайдуллина </w:t>
      </w:r>
      <w:r>
        <w:rPr>
          <w:rStyle w:val="CatUserDefined448286281grp30rplc7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начальника Советского энергорайона, состоящего в браке, имеющего на иждивении одного несовершеннолетнего ребенка, инвалидности I и II группы не имеюще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м мирового судьи судебного участка №83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дело передано на рассмотрение мировому судье судебного участка №10 по Ново-Савиновскому судебному району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заявленным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атайством о направлении административного дела для рассмотрения по месту его жи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23АП </w:t>
      </w:r>
      <w:r>
        <w:rPr>
          <w:rStyle w:val="CatPhoneNumbergrp26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1.3 Правил дорожного движения Российской Федерации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4 по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0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3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 движение во встречном направлении на дороге с односторонним движени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, указал, что двигался по GPS-навигатору в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был впервые. Также просил принять во внимание, что его работа носит разъездной характер. Более того,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хаживает за своей материю пенсионного возраста, имеющей инвалидность II группы. Сведения о том, что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однородных административных правонарушений в области дорожного движения некорректные, поскольку не все административные правонарушения были совершены им. Автомобилем </w:t>
      </w:r>
      <w:r>
        <w:rPr>
          <w:rStyle w:val="CatCarMakeModelgrp21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ет его старшая дочь, а автомобилем </w:t>
      </w:r>
      <w:r>
        <w:rPr>
          <w:rStyle w:val="CatCarMakeModelgrp22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го супруг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3 статьи 12.16 Кодекса Российской Федерации об административных правонарушениях движение во встречном направлении по дороге с односторонним движением - влечет наложение административного штрафа в размере </w:t>
      </w:r>
      <w:r>
        <w:rPr>
          <w:rStyle w:val="CatSumInWordsgrp15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1.3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 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1.3 Правил дорожного движения Российской Федерации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4 по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0rplc3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3rplc3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 движение во встречном направлении на дороге с односторонним движени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23АП </w:t>
      </w:r>
      <w:r>
        <w:rPr>
          <w:rStyle w:val="CatPhoneNumbergrp26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схем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3 статьи 12.1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несовершеннолетнего ребенка, а также матери пенсионного возраста, имеющей инвалидность II группы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однократно привлекался к административной ответственности за совершение однородных административных правонарушений в области дорожного движения в течение срока, установленного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 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является обстоятельством, отягчающим административную ответственность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этом суд принимает во внимание, что административные штрафы оплачены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инятии решения суд учитывает баланс смягчающих и отягчающих обстоятельств по делу. Также суд принимает во внимание пояснения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едставленные доказательства в подтверждение его доводов о том, что автомобилями </w:t>
      </w:r>
      <w:r>
        <w:rPr>
          <w:rStyle w:val="CatCarMakeModelgrp21rplc4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CarMakeModelgrp22rplc4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ют его родственники, в связи с чем, имеющиеся административные правонарушения на указанных автомобилях не подлежат считыванию суд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448286281grp30rplc50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3 статьи 12.16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6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5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5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23220120003688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КК (УГИБДД МВД по </w:t>
      </w:r>
      <w:r>
        <w:rPr>
          <w:rStyle w:val="CatAddressgrp3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800 в Южном ГУ Банка России//УФК по </w:t>
      </w:r>
      <w:r>
        <w:rPr>
          <w:rStyle w:val="CatAddressgrp6rplc57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7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8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03720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9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945370000010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311/2022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448286281grp30rplc7">
    <w:name w:val="cat-UserDefined-448286281 grp-30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8rplc10">
    <w:name w:val="cat-OrganizationName grp-1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PhoneNumbergrp26rplc15">
    <w:name w:val="cat-PhoneNumber grp-26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Timegrp19rplc19">
    <w:name w:val="cat-Time grp-19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CarMakeModelgrp20rplc22">
    <w:name w:val="cat-CarMakeModel grp-20 rplc-22"/>
    <w:basedOn w:val="DefaultParagraphFont"/>
    <w:qFormat/>
    <w:rPr/>
  </w:style>
  <w:style w:type="character" w:styleId="CatCarNumbergrp23rplc23">
    <w:name w:val="cat-CarNumber grp-2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CarMakeModelgrp21rplc28">
    <w:name w:val="cat-CarMakeModel grp-21 rplc-28"/>
    <w:basedOn w:val="DefaultParagraphFont"/>
    <w:qFormat/>
    <w:rPr/>
  </w:style>
  <w:style w:type="character" w:styleId="CatCarMakeModelgrp22rplc29">
    <w:name w:val="cat-CarMakeModel grp-22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SumInWordsgrp15rplc31">
    <w:name w:val="cat-SumInWords grp-15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Timegrp19rplc35">
    <w:name w:val="cat-Time grp-19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CarMakeModelgrp20rplc38">
    <w:name w:val="cat-CarMakeModel grp-20 rplc-38"/>
    <w:basedOn w:val="DefaultParagraphFont"/>
    <w:qFormat/>
    <w:rPr/>
  </w:style>
  <w:style w:type="character" w:styleId="CatCarNumbergrp23rplc39">
    <w:name w:val="cat-CarNumber grp-23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CarMakeModelgrp21rplc47">
    <w:name w:val="cat-CarMakeModel grp-21 rplc-47"/>
    <w:basedOn w:val="DefaultParagraphFont"/>
    <w:qFormat/>
    <w:rPr/>
  </w:style>
  <w:style w:type="character" w:styleId="CatCarMakeModelgrp22rplc48">
    <w:name w:val="cat-CarMakeModel grp-22 rplc-48"/>
    <w:basedOn w:val="DefaultParagraphFont"/>
    <w:qFormat/>
    <w:rPr/>
  </w:style>
  <w:style w:type="character" w:styleId="CatFIOgrp12rplc49">
    <w:name w:val="cat-FIO grp-12 rplc-49"/>
    <w:basedOn w:val="DefaultParagraphFont"/>
    <w:qFormat/>
    <w:rPr/>
  </w:style>
  <w:style w:type="character" w:styleId="CatUserDefined448286281grp30rplc50">
    <w:name w:val="cat-UserDefined-448286281 grp-30 rplc-50"/>
    <w:basedOn w:val="DefaultParagraphFont"/>
    <w:qFormat/>
    <w:rPr/>
  </w:style>
  <w:style w:type="character" w:styleId="CatSumgrp16rplc51">
    <w:name w:val="cat-Sum grp-16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14rplc54">
    <w:name w:val="cat-FIO grp-14 rplc-54"/>
    <w:basedOn w:val="DefaultParagraphFont"/>
    <w:qFormat/>
    <w:rPr/>
  </w:style>
  <w:style w:type="character" w:styleId="CatFIOgrp14rplc55">
    <w:name w:val="cat-FIO grp-14 rplc-55"/>
    <w:basedOn w:val="DefaultParagraphFont"/>
    <w:qFormat/>
    <w:rPr/>
  </w:style>
  <w:style w:type="character" w:styleId="CatAddressgrp3rplc56">
    <w:name w:val="cat-Address grp-3 rplc-56"/>
    <w:basedOn w:val="DefaultParagraphFont"/>
    <w:qFormat/>
    <w:rPr/>
  </w:style>
  <w:style w:type="character" w:styleId="CatAddressgrp6rplc57">
    <w:name w:val="cat-Address grp-6 rplc-57"/>
    <w:basedOn w:val="DefaultParagraphFont"/>
    <w:qFormat/>
    <w:rPr/>
  </w:style>
  <w:style w:type="character" w:styleId="CatPhoneNumbergrp27rplc58">
    <w:name w:val="cat-PhoneNumber grp-27 rplc-58"/>
    <w:basedOn w:val="DefaultParagraphFont"/>
    <w:qFormat/>
    <w:rPr/>
  </w:style>
  <w:style w:type="character" w:styleId="CatPhoneNumbergrp28rplc59">
    <w:name w:val="cat-PhoneNumber grp-28 rplc-59"/>
    <w:basedOn w:val="DefaultParagraphFont"/>
    <w:qFormat/>
    <w:rPr/>
  </w:style>
  <w:style w:type="character" w:styleId="CatPhoneNumbergrp29rplc60">
    <w:name w:val="cat-PhoneNumber grp-29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5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