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9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Никифорова </w:t>
      </w:r>
      <w:r>
        <w:rPr>
          <w:rStyle w:val="CatUserDefined318786750grp25rplc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«Казгорстрой» разнорабочим, имеющего на иждивении одного несовершеннолетнего ребенка, инвалидности I и II группы не имеющей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20619803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опьянения, шатался из стороны в сторону, одежда была грязной и неопрятной, на местности не ориентировался, при разговоре исходил резкий запах алкоголя тем самым имел вид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опьянения, шатался из стороны в сторону, одежда была грязной и неопрятной, на местности не ориентировался, при разговоре исходил резкий запах алкоголя тем самым имел вид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820619803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актом медицинского освидетельствования на состояние опьянения №</w:t>
      </w:r>
      <w:r>
        <w:rPr>
          <w:rStyle w:val="CatUserDefined924073857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; объяснениям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несовершенн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18786750grp25rplc36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>УИН 0318690900000000028747075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Получатель УФК по РТ (Министерство юстиции </w:t>
      </w:r>
      <w:r>
        <w:rPr>
          <w:rStyle w:val="CatAddressgrp5rplc42"/>
          <w:rFonts w:eastAsia="Times New Roman" w:cs="Times New Roman"/>
          <w:sz w:val="18"/>
          <w:szCs w:val="18"/>
          <w:u w:val="single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Счет получателя 03100643000000011100 в отделении НБ </w:t>
      </w:r>
      <w:r>
        <w:rPr>
          <w:rStyle w:val="CatAddressgrp5rplc43"/>
          <w:rFonts w:eastAsia="Times New Roman" w:cs="Times New Roman"/>
          <w:sz w:val="18"/>
          <w:szCs w:val="18"/>
          <w:u w:val="single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 Банка России//УФК по РТ </w:t>
      </w:r>
      <w:r>
        <w:rPr>
          <w:rStyle w:val="CatAddressgrp6rplc44"/>
          <w:rFonts w:eastAsia="Times New Roman" w:cs="Times New Roman"/>
          <w:sz w:val="18"/>
          <w:szCs w:val="18"/>
          <w:u w:val="single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>КПП </w:t>
      </w:r>
      <w:r>
        <w:rPr>
          <w:rStyle w:val="CatPhoneNumbergrp22rplc45"/>
          <w:rFonts w:eastAsia="Times New Roman" w:cs="Times New Roman"/>
          <w:sz w:val="18"/>
          <w:szCs w:val="18"/>
          <w:u w:val="single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 ИНН </w:t>
      </w:r>
      <w:r>
        <w:rPr>
          <w:rStyle w:val="CatPhoneNumbergrp23rplc46"/>
          <w:rFonts w:eastAsia="Times New Roman" w:cs="Times New Roman"/>
          <w:sz w:val="18"/>
          <w:szCs w:val="18"/>
          <w:u w:val="single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>БИК </w:t>
      </w:r>
      <w:r>
        <w:rPr>
          <w:rStyle w:val="CatPhoneNumbergrp24rplc47"/>
          <w:rFonts w:eastAsia="Times New Roman" w:cs="Times New Roman"/>
          <w:sz w:val="18"/>
          <w:szCs w:val="18"/>
          <w:u w:val="single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 Кор.сч. 40102810445370000079 КБК 7311160120301002114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>Наименование платежа – административный штраф по делу № 5-297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318786750grp25rplc7">
    <w:name w:val="cat-UserDefined-318786750 grp-25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820619803grp26rplc10">
    <w:name w:val="cat-UserDefined820619803 grp-26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UserDefined820619803grp26rplc23">
    <w:name w:val="cat-UserDefined820619803 grp-2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924073857grp27rplc26">
    <w:name w:val="cat-UserDefined924073857 grp-2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UserDefined318786750grp25rplc36">
    <w:name w:val="cat-UserDefined-318786750 grp-25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2rplc45">
    <w:name w:val="cat-PhoneNumber grp-22 rplc-45"/>
    <w:basedOn w:val="DefaultParagraphFont"/>
    <w:qFormat/>
    <w:rPr/>
  </w:style>
  <w:style w:type="character" w:styleId="CatPhoneNumbergrp23rplc46">
    <w:name w:val="cat-PhoneNumber grp-23 rplc-46"/>
    <w:basedOn w:val="DefaultParagraphFont"/>
    <w:qFormat/>
    <w:rPr/>
  </w:style>
  <w:style w:type="character" w:styleId="CatPhoneNumbergrp24rplc47">
    <w:name w:val="cat-PhoneNumber grp-24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