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9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2MS0023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4 статьи 12.15 Кодекса Российской Федерации об административных правонарушениях, в отношении Павловой </w:t>
      </w:r>
      <w:r>
        <w:rPr>
          <w:rStyle w:val="CatUserDefined1209470097grp37rplc7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OrganizationNamegrp2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директора, в браке не состоящей, имеющего на иждивении одного малолетнего ребенк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мирового судьи судебного участка </w:t>
      </w:r>
      <w:r>
        <w:rPr>
          <w:rStyle w:val="CatUserDefined257007261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го райо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дело передано на рассмотрение мировому судье судебного участка №10 по Ново-Савиновскому судебному району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заявленным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ом о направлении административного дела для рассмотрения по месту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2АА </w:t>
      </w:r>
      <w:r>
        <w:rPr>
          <w:rStyle w:val="CatPhoneNumbergrp33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1.3 Правил дорожного движения Российской Федерации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9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0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75 км автомобильной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обгон впереди движущегося транспортного средства в зоне действия дорожного знака 3.20 (обгон запрещен) пересекая сплошную разметку с выездом на полосу, предназначенную для встреч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 частично, пояснила в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тельно совершила обгон впереди идущего т/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том автомобиль, который она обогнала, ехал медленно.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к обгон запрещен не видела. Также просила учесть, что сведения о привлечении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ошибочные, так как автомобилем управляет также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учесть необходимость использования автомобиля в рабочих целях и наличие на иждивении одного малолетнего ребен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4 статьи 12.15 Кодекса Российской Федерации об административных правонарушениях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</w:t>
      </w:r>
      <w:r>
        <w:rPr>
          <w:rStyle w:val="CatSumInWordsgrp23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15 Постановления Пленума Верховного Суда Российской Федерации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, которые квалифицируются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), подлежат квалификации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осредственно такие требования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установлены, в частност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ункт 9.1(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м случае, если объективная сторона состава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озникновении в ходе рассмотрения дела сомнений в законности установки тех или иных дорожных знаков и (или) нанесения той или иной дорожной разметки судьей может быть истребована соответствующая схема (проект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1.3 Правил дорожного движения Российской Федерации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9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0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75 км автомобильной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обгон впереди движущегося транспортного средства в зоне действия дорожного знака 3.20 (обгон запрещен) пересекая сплошную разметку с выездом на полосу, предназначенную для встреч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2АА </w:t>
      </w:r>
      <w:r>
        <w:rPr>
          <w:rStyle w:val="CatPhoneNumbergrp3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, схемой, видеоматериалами, исследованными в ходе рассмотр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ё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4 статьи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рицала факт произошедшего события от </w:t>
      </w:r>
      <w:r>
        <w:rPr>
          <w:rStyle w:val="CatDategrp11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ояснила, что автомобиль, который она обогнала, ехал медленно, она знак обгон запрещен не видела, в связи с чем расценивается судом как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приказ №2 от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 аренды автомобиля от </w:t>
      </w:r>
      <w:r>
        <w:rPr>
          <w:rStyle w:val="CatDategrp14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раховой полис, путевые листы, из которых следует, что указанным автомобилем также управляет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иман огл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этим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ову </w:t>
      </w:r>
      <w:r>
        <w:rPr>
          <w:rStyle w:val="CatUserDefined1227714187grp39rplc52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4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.3 статьи 32.2 Кодекса Российской Федерации об административных правонарушениях штраф может быть оплачен не позднее двадцати дней со дня вынесения постановления о наложении административного штрафа в размере </w:t>
      </w:r>
      <w:r>
        <w:rPr>
          <w:rStyle w:val="CatSumgrp25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222020000896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</w:t>
      </w:r>
      <w:r>
        <w:rPr>
          <w:rStyle w:val="CatAddressgrp3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7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0800 в отделении НБ </w:t>
      </w:r>
      <w:r>
        <w:rPr>
          <w:rStyle w:val="CatAddressgrp3rplc61"/>
          <w:rFonts w:eastAsia="Times New Roman" w:cs="Times New Roman"/>
          <w:lang w:val="en-US" w:bidi="en-US"/>
        </w:rPr>
        <w:t>адрес</w:t>
      </w:r>
      <w:r>
        <w:rPr>
          <w:rStyle w:val="CatFIOgrp22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оссии//УФК по </w:t>
      </w:r>
      <w:r>
        <w:rPr>
          <w:rStyle w:val="CatAddressgrp8rplc6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4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5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886121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6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545370000075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92/2022</w:t>
      </w:r>
    </w:p>
    <w:sectPr>
      <w:headerReference w:type="default" r:id="rId16"/>
      <w:headerReference w:type="firs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1209470097grp37rplc7">
    <w:name w:val="cat-UserDefined-1209470097 grp-37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7rplc10">
    <w:name w:val="cat-OrganizationName grp-27 rplc-10"/>
    <w:basedOn w:val="DefaultParagraphFont"/>
    <w:qFormat/>
    <w:rPr/>
  </w:style>
  <w:style w:type="character" w:styleId="CatUserDefined257007261grp38rplc11">
    <w:name w:val="cat-UserDefined-257007261 grp-3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PhoneNumbergrp33rplc16">
    <w:name w:val="cat-PhoneNumber grp-33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8rplc20">
    <w:name w:val="cat-Time grp-28 rplc-20"/>
    <w:basedOn w:val="DefaultParagraphFont"/>
    <w:qFormat/>
    <w:rPr/>
  </w:style>
  <w:style w:type="character" w:styleId="CatCarMakeModelgrp29rplc21">
    <w:name w:val="cat-CarMakeModel grp-29 rplc-21"/>
    <w:basedOn w:val="DefaultParagraphFont"/>
    <w:qFormat/>
    <w:rPr/>
  </w:style>
  <w:style w:type="character" w:styleId="CatCarNumbergrp30rplc22">
    <w:name w:val="cat-CarNumber grp-30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SumInWordsgrp23rplc31">
    <w:name w:val="cat-SumInWords grp-23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Timegrp28rplc36">
    <w:name w:val="cat-Time grp-28 rplc-36"/>
    <w:basedOn w:val="DefaultParagraphFont"/>
    <w:qFormat/>
    <w:rPr/>
  </w:style>
  <w:style w:type="character" w:styleId="CatCarMakeModelgrp29rplc37">
    <w:name w:val="cat-CarMakeModel grp-29 rplc-37"/>
    <w:basedOn w:val="DefaultParagraphFont"/>
    <w:qFormat/>
    <w:rPr/>
  </w:style>
  <w:style w:type="character" w:styleId="CatCarNumbergrp30rplc38">
    <w:name w:val="cat-CarNumber grp-30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33rplc40">
    <w:name w:val="cat-PhoneNumber grp-33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Dategrp14rplc49">
    <w:name w:val="cat-Date grp-14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UserDefined1227714187grp39rplc52">
    <w:name w:val="cat-UserDefined1227714187 grp-39 rplc-52"/>
    <w:basedOn w:val="DefaultParagraphFont"/>
    <w:qFormat/>
    <w:rPr/>
  </w:style>
  <w:style w:type="character" w:styleId="CatSumgrp24rplc53">
    <w:name w:val="cat-Sum grp-24 rplc-53"/>
    <w:basedOn w:val="DefaultParagraphFont"/>
    <w:qFormat/>
    <w:rPr/>
  </w:style>
  <w:style w:type="character" w:styleId="CatSumgrp25rplc54">
    <w:name w:val="cat-Sum grp-25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Addressgrp3rplc59">
    <w:name w:val="cat-Address grp-3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Addressgrp3rplc61">
    <w:name w:val="cat-Address grp-3 rplc-61"/>
    <w:basedOn w:val="DefaultParagraphFont"/>
    <w:qFormat/>
    <w:rPr/>
  </w:style>
  <w:style w:type="character" w:styleId="CatFIOgrp22rplc62">
    <w:name w:val="cat-FIO grp-22 rplc-62"/>
    <w:basedOn w:val="DefaultParagraphFont"/>
    <w:qFormat/>
    <w:rPr/>
  </w:style>
  <w:style w:type="character" w:styleId="CatAddressgrp8rplc63">
    <w:name w:val="cat-Address grp-8 rplc-63"/>
    <w:basedOn w:val="DefaultParagraphFont"/>
    <w:qFormat/>
    <w:rPr/>
  </w:style>
  <w:style w:type="character" w:styleId="CatPhoneNumbergrp34rplc64">
    <w:name w:val="cat-PhoneNumber grp-34 rplc-64"/>
    <w:basedOn w:val="DefaultParagraphFont"/>
    <w:qFormat/>
    <w:rPr/>
  </w:style>
  <w:style w:type="character" w:styleId="CatPhoneNumbergrp35rplc65">
    <w:name w:val="cat-PhoneNumber grp-35 rplc-65"/>
    <w:basedOn w:val="DefaultParagraphFont"/>
    <w:qFormat/>
    <w:rPr/>
  </w:style>
  <w:style w:type="character" w:styleId="CatPhoneNumbergrp36rplc66">
    <w:name w:val="cat-PhoneNumber grp-36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B8D66F060DE4D9FE36A0E9ACA50D5DE48F3C3F5EB6C8710C28C66C8D879633289F66C12DC493B6250CF1B09014D3CA25CE19A7679D218GCb8P" TargetMode="External"/><Relationship Id="rId3" Type="http://schemas.openxmlformats.org/officeDocument/2006/relationships/hyperlink" Target="consultantplus://offline/ref=A56B8D66F060DE4D9FE36A0E9ACA50D5DE4DF6CCF5E26C8710C28C66C8D879633289F66C12D8493B6E50CF1B09014D3CA25CE19A7679D218GCb8P" TargetMode="External"/><Relationship Id="rId4" Type="http://schemas.openxmlformats.org/officeDocument/2006/relationships/hyperlink" Target="consultantplus://offline/ref=F1AD97D15796F90FBB6CAE57D083E8A3BEE48F7D01D75641F3EDB4F4505C9640D56078EA548FACA10EE26F49EA0B702D5F14B122A8EB8D8833NFM" TargetMode="External"/><Relationship Id="rId5" Type="http://schemas.openxmlformats.org/officeDocument/2006/relationships/hyperlink" Target="consultantplus://offline/ref=4D51ECFB2DE38A0F21C7F8E2A6A032D19977B670A26C66BFD535B45C83BD1D611AA7A44AEC8729DFF9745B2485027FBC6794506D9BA91796b7B3O" TargetMode="External"/><Relationship Id="rId6" Type="http://schemas.openxmlformats.org/officeDocument/2006/relationships/hyperlink" Target="consultantplus://offline/ref=4D51ECFB2DE38A0F21C7F8E2A6A032D19977B670A26C66BFD535B45C83BD1D611AA7A44AEC8729DCFC745B2485027FBC6794506D9BA91796b7B3O" TargetMode="External"/><Relationship Id="rId7" Type="http://schemas.openxmlformats.org/officeDocument/2006/relationships/hyperlink" Target="consultantplus://offline/ref=4D51ECFB2DE38A0F21C7F8E2A6A032D19978B076A76D66BFD535B45C83BD1D611AA7A448E4812ED5A82E4B20CC5677A3628C4E6985A9b1B6O" TargetMode="External"/><Relationship Id="rId8" Type="http://schemas.openxmlformats.org/officeDocument/2006/relationships/hyperlink" Target="consultantplus://offline/ref=4D51ECFB2DE38A0F21C7F8E2A6A032D19978B076A76D66BFD535B45C83BD1D611AA7A449EE822CD5A82E4B20CC5677A3628C4E6985A9b1B6O" TargetMode="External"/><Relationship Id="rId9" Type="http://schemas.openxmlformats.org/officeDocument/2006/relationships/hyperlink" Target="consultantplus://offline/ref=4D51ECFB2DE38A0F21C7F8E2A6A032D19977B670A26C66BFD535B45C83BD1D611AA7A44AEC8729DFF9745B2485027FBC6794506D9BA91796b7B3O" TargetMode="External"/><Relationship Id="rId10" Type="http://schemas.openxmlformats.org/officeDocument/2006/relationships/hyperlink" Target="consultantplus://offline/ref=4D51ECFB2DE38A0F21C7F8E2A6A032D19977B670A26C66BFD535B45C83BD1D611AA7A448EB80228AAD3B5A78C0526CBD6494526B87bABAO" TargetMode="External"/><Relationship Id="rId11" Type="http://schemas.openxmlformats.org/officeDocument/2006/relationships/hyperlink" Target="consultantplus://offline/ref=58EB7924D7810D25E50397E09A5B2F5E222AA2454DFCA430FE60EEBE19525BB63779E3BBA9248031735124B091EDBF03508610F76D03CE16AD5FN" TargetMode="External"/><Relationship Id="rId12" Type="http://schemas.openxmlformats.org/officeDocument/2006/relationships/hyperlink" Target="consultantplus://offline/ref=58EB7924D7810D25E50397E09A5B2F5E2225A44348FDA430FE60EEBE19525BB63779E3B8AB21853B220B34B4D8B9B71C559E0EF37303AC5FN" TargetMode="External"/><Relationship Id="rId13" Type="http://schemas.openxmlformats.org/officeDocument/2006/relationships/hyperlink" Target="consultantplus://offline/ref=58EB7924D7810D25E50397E09A5B2F5E2225A44348FDA430FE60EEBE19525BB63779E3B8AB21853B220B34B4D8B9B71C559E0EF37303AC5FN" TargetMode="External"/><Relationship Id="rId14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15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