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8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3 статьи 12.16 Кодекса Российской Федерации об административных правонарушениях, в отношении Мифтахова </w:t>
      </w:r>
      <w:r>
        <w:rPr>
          <w:rStyle w:val="CatUserDefined826817655grp34rplc7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7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1.3, 1.5 Правил дорожного движения Российской Федерации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3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роигнорировал требования дорожного знака 3.1 «въезд запрещен», выехал на дорогу с односторонним движением, обозначенную дорожным знаком 5.5 «Дорога с односторонним движением» и двигался навстречу разрешённому направлению, создавая помехи и опасность для других участников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3 статьи 12.16 Кодекса Российской Федерации об административных правонарушениях движение во встречном направлении по дороге с односторонним движением - влечет наложение административного штрафа в размере </w:t>
      </w:r>
      <w:r>
        <w:rPr>
          <w:rStyle w:val="CatSumInWordsgrp19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1.3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 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1.5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1.3, 1.5 Правил дорожного движения Российской Федерации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3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роигнорировал требования дорожного знака 3.1 «въезд запрещен», выехал на дорогу с односторонним движением, обозначенную дорожным знаком 5.5 «Дорога с односторонним движением» и двигался навстречу разрешённому направлению, создавая помехи и опасность для других участников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административном правонарушении №16РТ </w:t>
      </w:r>
      <w:r>
        <w:rPr>
          <w:rStyle w:val="CatPhoneNumbergrp2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административном правонарушении №16РТ </w:t>
      </w:r>
      <w:r>
        <w:rPr>
          <w:rStyle w:val="CatPhoneNumbergrp2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схемой дорожно-транспортного происшествия; актами осмотра транспортных средств от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фотоматери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PhoneNumbergrp30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3rplc4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4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дорожно-транспортное происшествие.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3 статьи 12.1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в области дорожного движения в течение срока, установленного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 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является обстоятельством, отягчающим административную ответственность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этом суд принимает во внимание, что административные штрафы оплачен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инятии решения суд учитывает баланс смягчающих и отягчающих обстоятельств по де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26817655grp34rplc54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3 статьи 12.16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0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2200001657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</w:t>
      </w:r>
      <w:r>
        <w:rPr>
          <w:rStyle w:val="CatAddressgrp7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3rplc6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1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2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3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88/2022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826817655grp34rplc7">
    <w:name w:val="cat-UserDefined826817655 grp-3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7rplc10">
    <w:name w:val="cat-PhoneNumber grp-27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CarMakeModelgrp23rplc17">
    <w:name w:val="cat-CarMakeModel grp-23 rplc-17"/>
    <w:basedOn w:val="DefaultParagraphFont"/>
    <w:qFormat/>
    <w:rPr/>
  </w:style>
  <w:style w:type="character" w:styleId="CatCarNumbergrp24rplc18">
    <w:name w:val="cat-CarNumber grp-2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SumInWordsgrp19rplc21">
    <w:name w:val="cat-SumInWords grp-19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Timegrp22rplc26">
    <w:name w:val="cat-Time grp-22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CarMakeModelgrp23rplc29">
    <w:name w:val="cat-CarMakeModel grp-23 rplc-29"/>
    <w:basedOn w:val="DefaultParagraphFont"/>
    <w:qFormat/>
    <w:rPr/>
  </w:style>
  <w:style w:type="character" w:styleId="CatCarNumbergrp24rplc30">
    <w:name w:val="cat-CarNumber grp-24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PhoneNumbergrp28rplc33">
    <w:name w:val="cat-PhoneNumber grp-28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PhoneNumbergrp29rplc35">
    <w:name w:val="cat-PhoneNumber grp-29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CarMakeModelgrp23rplc47">
    <w:name w:val="cat-CarMakeModel grp-23 rplc-47"/>
    <w:basedOn w:val="DefaultParagraphFont"/>
    <w:qFormat/>
    <w:rPr/>
  </w:style>
  <w:style w:type="character" w:styleId="CatCarNumbergrp24rplc48">
    <w:name w:val="cat-CarNumber grp-24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FIOgrp13rplc53">
    <w:name w:val="cat-FIO grp-13 rplc-53"/>
    <w:basedOn w:val="DefaultParagraphFont"/>
    <w:qFormat/>
    <w:rPr/>
  </w:style>
  <w:style w:type="character" w:styleId="CatUserDefined826817655grp34rplc54">
    <w:name w:val="cat-UserDefined826817655 grp-34 rplc-54"/>
    <w:basedOn w:val="DefaultParagraphFont"/>
    <w:qFormat/>
    <w:rPr/>
  </w:style>
  <w:style w:type="character" w:styleId="CatSumgrp20rplc55">
    <w:name w:val="cat-Sum grp-20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Addressgrp3rplc62">
    <w:name w:val="cat-Address grp-3 rplc-62"/>
    <w:basedOn w:val="DefaultParagraphFont"/>
    <w:qFormat/>
    <w:rPr/>
  </w:style>
  <w:style w:type="character" w:styleId="CatPhoneNumbergrp31rplc63">
    <w:name w:val="cat-PhoneNumber grp-31 rplc-63"/>
    <w:basedOn w:val="DefaultParagraphFont"/>
    <w:qFormat/>
    <w:rPr/>
  </w:style>
  <w:style w:type="character" w:styleId="CatPhoneNumbergrp32rplc64">
    <w:name w:val="cat-PhoneNumber grp-32 rplc-64"/>
    <w:basedOn w:val="DefaultParagraphFont"/>
    <w:qFormat/>
    <w:rPr/>
  </w:style>
  <w:style w:type="character" w:styleId="CatPhoneNumbergrp33rplc65">
    <w:name w:val="cat-PhoneNumber grp-33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5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