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3 статьи 12.12 Кодекса Российской Федерации об административных правонарушениях, в отношении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2086800568grp42rplc7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37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в браке не состоя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3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6.13 Правил дорожного движения Российской Федерации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екрестке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вторно в течении года проехал на запрещающий сигнал светоф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при этом пояснил, что завершал маневр на желтый сигнал светоф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старший инспектор ДПС ГИБДД старший лейтенант полиции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действительно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 был в смене вместе с инспектором ДПС ГИБДД лейтенантом полиции </w:t>
      </w:r>
      <w:r>
        <w:rPr>
          <w:rStyle w:val="CatFIOgrp2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что-либо пояснить не смог, поскольку событие произошло дав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ранее данные пояснения инспектора ДПС ГИБДД лейтенанта полиции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атьи 12.12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</w:t>
      </w:r>
      <w:r>
        <w:rPr>
          <w:rStyle w:val="CatSumInWordsgrp28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.13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при запрещающем сигнале светофора (кроме реверсивного) или регулировщика водители должны остановиться перед стоп-линие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знаком 6.16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при ее отсутствии: на перекрестке - перед пересекаемой проезжей частью (с учет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5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6.13 Правил дорожного движения Российской Федерации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екрестке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3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вторно в течении года проехал на запрещающий сигнал светоф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ЕВ </w:t>
      </w:r>
      <w:r>
        <w:rPr>
          <w:rStyle w:val="CatPhoneNumbergrp3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: «Не заметил»; письменными объяснениями сотрудника полиции; копией постановления №</w:t>
      </w:r>
      <w:r>
        <w:rPr>
          <w:rStyle w:val="CatUserDefined1518217755grp4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м объяснениям инспектора ДПС лейтенанта полици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ий в период несения служб 04.01-05.01.2022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екрестке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прещающий сигнал светофора проехала автомашина </w:t>
      </w:r>
      <w:r>
        <w:rPr>
          <w:rStyle w:val="CatCarMakeModelgrp33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через базу ФИС установлено, что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данное нарушение повторно в течение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№</w:t>
      </w:r>
      <w:r>
        <w:rPr>
          <w:rStyle w:val="CatUserDefined1518217755grp4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1 статьи 12.12 КоАП РФ, и ему назначен административный штраф в размере </w:t>
      </w:r>
      <w:r>
        <w:rPr>
          <w:rStyle w:val="CatSumgrp2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ведений о правонарушении следует, что штраф по постановлению №</w:t>
      </w:r>
      <w:r>
        <w:rPr>
          <w:rStyle w:val="CatUserDefined1518217755grp43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 в ходе рассмотрения дела для установления всех обстоятельств дела суд вызвал для участия в деле должностное лицо, составившее протокол – инспектора ДПС ГИБДД лейтенанта полиции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истребовал видеозаписи с видеорегистратора, установленного в патрульном автомобил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ГИБДД лейтенант полиции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на судебное заседание от </w:t>
      </w:r>
      <w:r>
        <w:rPr>
          <w:rStyle w:val="CatDategrp1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 период несения служб 04.01-05.01.2022 по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екрестке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прещающий сигнал светофора проехала автомашина </w:t>
      </w:r>
      <w:r>
        <w:rPr>
          <w:rStyle w:val="CatCarMakeModelgrp33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через базу ФИС установлено, что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данное нарушение повторно в течение года. Также пояснил, что видел как вышеуказанный автомобиль выехал на перекресток на запрещающий сигнал светофора, после чего приняли решение остановить автомобиль. В последующем установлено, что автомобилем управлял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оеву Ф.А. права разъяснялись. Патрулирование вел вместе с лейтенантом полиции </w:t>
      </w:r>
      <w:r>
        <w:rPr>
          <w:rStyle w:val="CatFIOgrp22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вету командира полка ДПС ГИБДД УМВД РФ по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ковника полиции </w:t>
      </w:r>
      <w:r>
        <w:rPr>
          <w:rStyle w:val="CatFIOgrp2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ть видеозапись с видеорегистратора, установленного в патрульном автомобиле, не представляется возмож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тарший инспектор ДПС ГИБДД старший лейтенант полиции </w:t>
      </w:r>
      <w:r>
        <w:rPr>
          <w:rStyle w:val="CatFIOgrp2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ий в ходе рассмотрения дела в качестве свидетеля </w:t>
      </w:r>
      <w:r>
        <w:rPr>
          <w:rStyle w:val="CatDategrp1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смог сообщить какую-либо значимую информацию по данному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а также пояснений </w:t>
      </w:r>
      <w:r>
        <w:rPr>
          <w:rStyle w:val="CatFIOgrp2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наличии в действиях </w:t>
      </w:r>
      <w:r>
        <w:rPr>
          <w:rStyle w:val="CatFIOgrp2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2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2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вершал маневр на желтый сигнал светофора, не принимается во внимание, так как факт </w:t>
      </w:r>
      <w:r>
        <w:rPr>
          <w:rStyle w:val="CatAddressgrp9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крестка на запрещающий сигнал светофора подтверждается пояснениями </w:t>
      </w:r>
      <w:r>
        <w:rPr>
          <w:rStyle w:val="CatFIOgrp23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го об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 При этом в ходе рассмотрения дела </w:t>
      </w:r>
      <w:r>
        <w:rPr>
          <w:rStyle w:val="CatFIOgrp2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квитанции, подтверждающие оплату всех имеющихся административных штраф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олагает возможным назначить административное наказание в виде административного штрафа, поскольку из материалов дела не прослеживается злостный характер совершения </w:t>
      </w:r>
      <w:r>
        <w:rPr>
          <w:rStyle w:val="CatFIOgrp2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2086800568grp42rplc84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30rplc8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6rplc8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6rplc8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1526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10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11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9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9rplc9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40rplc9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1rplc9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6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UserDefined2086800568grp42rplc7">
    <w:name w:val="cat-UserDefined-2086800568 grp-4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37rplc9">
    <w:name w:val="cat-PhoneNumber grp-37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38rplc12">
    <w:name w:val="cat-PhoneNumber grp-38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2rplc16">
    <w:name w:val="cat-Time grp-3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33rplc19">
    <w:name w:val="cat-CarMakeModel grp-33 rplc-19"/>
    <w:basedOn w:val="DefaultParagraphFont"/>
    <w:qFormat/>
    <w:rPr/>
  </w:style>
  <w:style w:type="character" w:styleId="CatCarNumbergrp34rplc20">
    <w:name w:val="cat-CarNumber grp-3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7rplc25">
    <w:name w:val="cat-FIO grp-27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SumInWordsgrp28rplc28">
    <w:name w:val="cat-SumInWords grp-2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Timegrp32rplc32">
    <w:name w:val="cat-Time grp-3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CarMakeModelgrp33rplc35">
    <w:name w:val="cat-CarMakeModel grp-33 rplc-35"/>
    <w:basedOn w:val="DefaultParagraphFont"/>
    <w:qFormat/>
    <w:rPr/>
  </w:style>
  <w:style w:type="character" w:styleId="CatCarNumbergrp34rplc36">
    <w:name w:val="cat-CarNumber grp-34 rplc-36"/>
    <w:basedOn w:val="DefaultParagraphFont"/>
    <w:qFormat/>
    <w:rPr/>
  </w:style>
  <w:style w:type="character" w:styleId="CatPhoneNumbergrp38rplc37">
    <w:name w:val="cat-PhoneNumber grp-38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UserDefined1518217755grp43rplc40">
    <w:name w:val="cat-UserDefined-1518217755 grp-43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CarMakeModelgrp33rplc46">
    <w:name w:val="cat-CarMakeModel grp-33 rplc-46"/>
    <w:basedOn w:val="DefaultParagraphFont"/>
    <w:qFormat/>
    <w:rPr/>
  </w:style>
  <w:style w:type="character" w:styleId="CatCarNumbergrp34rplc47">
    <w:name w:val="cat-CarNumber grp-34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UserDefined1518217755grp43rplc50">
    <w:name w:val="cat-UserDefined-1518217755 grp-43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Sumgrp29rplc53">
    <w:name w:val="cat-Sum grp-29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UserDefined1518217755grp43rplc55">
    <w:name w:val="cat-UserDefined-1518217755 grp-43 rplc-55"/>
    <w:basedOn w:val="DefaultParagraphFont"/>
    <w:qFormat/>
    <w:rPr/>
  </w:style>
  <w:style w:type="character" w:styleId="CatDategrp15rplc56">
    <w:name w:val="cat-Date grp-15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Dategrp17rplc60">
    <w:name w:val="cat-Date grp-17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CarMakeModelgrp33rplc64">
    <w:name w:val="cat-CarMakeModel grp-33 rplc-64"/>
    <w:basedOn w:val="DefaultParagraphFont"/>
    <w:qFormat/>
    <w:rPr/>
  </w:style>
  <w:style w:type="character" w:styleId="CatCarNumbergrp34rplc65">
    <w:name w:val="cat-CarNumber grp-34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1rplc76">
    <w:name w:val="cat-FIO grp-21 rplc-76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3rplc79">
    <w:name w:val="cat-FIO grp-23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FIOgrp21rplc81">
    <w:name w:val="cat-FIO grp-21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FIOgrp20rplc83">
    <w:name w:val="cat-FIO grp-20 rplc-83"/>
    <w:basedOn w:val="DefaultParagraphFont"/>
    <w:qFormat/>
    <w:rPr/>
  </w:style>
  <w:style w:type="character" w:styleId="CatUserDefined2086800568grp42rplc84">
    <w:name w:val="cat-UserDefined-2086800568 grp-42 rplc-84"/>
    <w:basedOn w:val="DefaultParagraphFont"/>
    <w:qFormat/>
    <w:rPr/>
  </w:style>
  <w:style w:type="character" w:styleId="CatSumgrp30rplc85">
    <w:name w:val="cat-Sum grp-30 rplc-85"/>
    <w:basedOn w:val="DefaultParagraphFont"/>
    <w:qFormat/>
    <w:rPr/>
  </w:style>
  <w:style w:type="character" w:styleId="CatAddressgrp8rplc86">
    <w:name w:val="cat-Address grp-8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26rplc88">
    <w:name w:val="cat-FIO grp-26 rplc-88"/>
    <w:basedOn w:val="DefaultParagraphFont"/>
    <w:qFormat/>
    <w:rPr/>
  </w:style>
  <w:style w:type="character" w:styleId="CatFIOgrp26rplc89">
    <w:name w:val="cat-FIO grp-26 rplc-89"/>
    <w:basedOn w:val="DefaultParagraphFont"/>
    <w:qFormat/>
    <w:rPr/>
  </w:style>
  <w:style w:type="character" w:styleId="CatAddressgrp10rplc90">
    <w:name w:val="cat-Address grp-10 rplc-90"/>
    <w:basedOn w:val="DefaultParagraphFont"/>
    <w:qFormat/>
    <w:rPr/>
  </w:style>
  <w:style w:type="character" w:styleId="CatAddressgrp11rplc91">
    <w:name w:val="cat-Address grp-11 rplc-91"/>
    <w:basedOn w:val="DefaultParagraphFont"/>
    <w:qFormat/>
    <w:rPr/>
  </w:style>
  <w:style w:type="character" w:styleId="CatAddressgrp4rplc92">
    <w:name w:val="cat-Address grp-4 rplc-92"/>
    <w:basedOn w:val="DefaultParagraphFont"/>
    <w:qFormat/>
    <w:rPr/>
  </w:style>
  <w:style w:type="character" w:styleId="CatPhoneNumbergrp39rplc93">
    <w:name w:val="cat-PhoneNumber grp-39 rplc-93"/>
    <w:basedOn w:val="DefaultParagraphFont"/>
    <w:qFormat/>
    <w:rPr/>
  </w:style>
  <w:style w:type="character" w:styleId="CatPhoneNumbergrp40rplc94">
    <w:name w:val="cat-PhoneNumber grp-40 rplc-94"/>
    <w:basedOn w:val="DefaultParagraphFont"/>
    <w:qFormat/>
    <w:rPr/>
  </w:style>
  <w:style w:type="character" w:styleId="CatPhoneNumbergrp41rplc95">
    <w:name w:val="cat-PhoneNumber grp-41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F0FA09E7D7BA39575A40CDF53A1914C63E39BDDC0CAA254826A188B0FA0DFF2C3741C00A639E3D7A89CEED0FD3D28615396E4015V67DF" TargetMode="External"/><Relationship Id="rId3" Type="http://schemas.openxmlformats.org/officeDocument/2006/relationships/hyperlink" Target="consultantplus://offline/ref=5E94EDFA519A73A2792A3C897510A0AAD23AF1196E348FF4BF5E6F90899FEF55845DC83D48F0E78F3D126EFE066968076714031D998FE464F5BFG" TargetMode="External"/><Relationship Id="rId4" Type="http://schemas.openxmlformats.org/officeDocument/2006/relationships/hyperlink" Target="consultantplus://offline/ref=5E94EDFA519A73A2792A3C897510A0AAD23AF1196E348FF4BF5E6F90899FEF55845DC83D48F1E48839126EFE066968076714031D998FE464F5BFG" TargetMode="External"/><Relationship Id="rId5" Type="http://schemas.openxmlformats.org/officeDocument/2006/relationships/hyperlink" Target="consultantplus://offline/ref=5E94EDFA519A73A2792A3C897510A0AAD23AF1196E348FF4BF5E6F90899FEF55845DC83D48F1E48D36126EFE066968076714031D998FE464F5BFG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