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7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лимова </w:t>
      </w:r>
      <w:r>
        <w:rPr>
          <w:rStyle w:val="CatUserDefined795639744grp29rplc7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1320220941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водителя, состоящего в браке, имеющего на иждивении одного малолетнего ребенк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ЕВ </w:t>
      </w:r>
      <w:r>
        <w:rPr>
          <w:rStyle w:val="CatPhoneNumbergrp25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599083073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 ГИБДД МВД по РТ капитана полици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599083073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6 статьи 12.9 КоАП РФ, и ему назначен административный штраф в размере </w:t>
      </w:r>
      <w:r>
        <w:rPr>
          <w:rStyle w:val="CatSumgrp19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945541872grp3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почтовые отправления вручено адресату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 –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95639744grp29rplc34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53872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72/2022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795639744grp29rplc7">
    <w:name w:val="cat-UserDefined-795639744 grp-29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320220941grp30rplc11">
    <w:name w:val="cat-UserDefined-1320220941 grp-30 rplc-11"/>
    <w:basedOn w:val="DefaultParagraphFont"/>
    <w:qFormat/>
    <w:rPr/>
  </w:style>
  <w:style w:type="character" w:styleId="CatPhoneNumbergrp25rplc12">
    <w:name w:val="cat-PhoneNumber grp-2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UserDefined599083073grp31rplc15">
    <w:name w:val="cat-UserDefined599083073 grp-31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SumInWordsgrp21rplc20">
    <w:name w:val="cat-SumInWords grp-21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UserDefined599083073grp31rplc22">
    <w:name w:val="cat-UserDefined599083073 grp-31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grp19rplc25">
    <w:name w:val="cat-Sum grp-19 rplc-25"/>
    <w:basedOn w:val="DefaultParagraphFont"/>
    <w:qFormat/>
    <w:rPr/>
  </w:style>
  <w:style w:type="character" w:styleId="CatUserDefined945541872grp32rplc26">
    <w:name w:val="cat-UserDefined945541872 grp-3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UserDefined795639744grp29rplc34">
    <w:name w:val="cat-UserDefined-795639744 grp-29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D8E0432C087B19931B320D6E6FCE33FBCA9D18510A267C6D08DCCCE21D6FC054D51EFC5B5104B956t1yDP" TargetMode="External"/><Relationship Id="rId4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5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