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5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1002695998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718659272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автомобиль прод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718659272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249464070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автомобиль, не принимается во внимание судом, поскольку не подтвержден какими-либо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02695998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278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51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002695998grp26rplc7">
    <w:name w:val="cat-UserDefined1002695998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718659272grp27rplc13">
    <w:name w:val="cat-UserDefined1718659272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1718659272grp27rplc21">
    <w:name w:val="cat-UserDefined1718659272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249464070grp28rplc25">
    <w:name w:val="cat-UserDefined-249464070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1002695998grp26rplc32">
    <w:name w:val="cat-UserDefined1002695998 grp-2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