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303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и, зарегистрированно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с высшим образованием, официально не  трудоустроенного, ранее привлекавшегося к административной ответственности, 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зле дома 6 на местности не ориентировался, изо рта исходил сильный запах алкоголя,  шатался из стороны в сторону, имел неопрятный внешний вид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Н, опрошенный в ходе судебного заседания путем видеоконференцсвязи,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, актом №1210 медицинского освидетельствования на состояние опьянения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го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учитывает повторное привлечени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налогичной стать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назначения наказания в виде административного штрафа также судом не усматривается. В связи с изложенным, суд полагает необходимым назначи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ареста сроком на 5 (п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ареста исчислять с момента административного задержания с учетом доставления с  </w:t>
      </w:r>
      <w:r>
        <w:rPr>
          <w:rStyle w:val="CatTimegrp16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Timegrp16rplc26">
    <w:name w:val="cat-Time grp-1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