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92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                                                                                            Дело № 5-283/2022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Heading2"/>
        <w:spacing w:before="0" w:after="0"/>
        <w:ind w:firstLine="540"/>
        <w:outlineLvl w:val="9"/>
        <w:rPr>
          <w:b/>
          <w:b/>
          <w:bCs/>
          <w:lang w:val="en-US" w:bidi="en-US"/>
        </w:rPr>
      </w:pPr>
      <w:r>
        <w:rPr>
          <w:i w:val="false"/>
          <w:iCs w:val="false"/>
          <w:sz w:val="24"/>
          <w:szCs w:val="24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3 статьи 19.24 КоАП РФ в отношении: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неполным средним образованием, холостого, официально не трудоустроенного, привлекавшегося к административной ответственности,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Style w:val="CatFIOgrp1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которого решением Приволжского районного суда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с административным ограничением в виде запрещения пребывания вне жилого помещения, являющегося местом жительства или пребывания, в период с 23 часов до </w:t>
      </w:r>
      <w:r>
        <w:rPr>
          <w:rStyle w:val="CatTimegrp2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 в течение одного года нарушил указанное ограничение, а именно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административном правонарушении признал, пояснив, что был за городом на «шабашке».  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7 части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3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решением Приволжского районного суд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осужденного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роком на два года, но не свыше срока, установленного законодательством РФ для погашения судимости, установлен административный надзор, с административным ограничением в виде запрещения пребывания вне жилого помещения, являющегося местом жительства или пребывания, в период с 23 часов до </w:t>
      </w:r>
      <w:r>
        <w:rPr>
          <w:rStyle w:val="CatTimegrp23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денной проверки лица, в отношении которого установлен административный надзор, было установлено, что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судом установлен административный надзор, не исполнил административное ограничение в виде запрещения пребывания вне жилого помещения, являющегося местом жительства либо пребывания поднадзорного лица с 23 часов до </w:t>
      </w:r>
      <w:r>
        <w:rPr>
          <w:rStyle w:val="CatTimegrp23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Приволжского районного суда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 «Гагаринский» УМВД РФ по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И;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мирового судьи судебного участка № 1 по Ново-Савиновскому судебному району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правкой о наличии административных правонарушений.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уклоняющегося от исполнения решения суда.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ареста.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Ф об административных правонарушениях и назначить ему наказание в виде административного ареста сроком на 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наказания исчислять с момента задержания с </w:t>
      </w:r>
      <w:r>
        <w:rPr>
          <w:rStyle w:val="CatTimegrp25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 xml:space="preserve">              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5rplc4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            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4rplc16">
    <w:name w:val="cat-Time grp-24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Timegrp23rplc24">
    <w:name w:val="cat-Time grp-23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Timegrp23rplc27">
    <w:name w:val="cat-Time grp-23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Timegrp24rplc29">
    <w:name w:val="cat-Time grp-24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Timegrp25rplc44">
    <w:name w:val="cat-Time grp-25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789D78396996ECD558B56117017D45DF97797C1350ECD6D5D4A17323174CA59A25F53B103D132G9c2K" TargetMode="External"/><Relationship Id="rId3" Type="http://schemas.openxmlformats.org/officeDocument/2006/relationships/hyperlink" Target="garantf1://12084517.4" TargetMode="External"/><Relationship Id="rId4" Type="http://schemas.openxmlformats.org/officeDocument/2006/relationships/hyperlink" Target="garantf1://10008000.31401" TargetMode="External"/><Relationship Id="rId5" Type="http://schemas.openxmlformats.org/officeDocument/2006/relationships/hyperlink" Target="consultantplus://offline/ref=C632FF4A8A318A423ED396E6F44A57E52BEECE0906AFF774E681EE2AA3322CEFA76359AE9E86E23DH8e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