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84" w:right="83" w:hanging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                                                                               Дело №5-277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2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8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8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right="8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ind w:right="83" w:hanging="0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83" w:hanging="0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судебного участка №1 по Ново-Савин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8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астью 1 статьи 19.24 Кодекса РФ об административных правонарушениях в отношении:</w:t>
      </w:r>
    </w:p>
    <w:p>
      <w:pPr>
        <w:pStyle w:val="Normal"/>
        <w:spacing w:before="0" w:after="0"/>
        <w:ind w:right="83" w:firstLine="567"/>
        <w:jc w:val="both"/>
        <w:rPr>
          <w:sz w:val="28"/>
          <w:szCs w:val="28"/>
          <w:lang w:val="en-US" w:bidi="en-US"/>
        </w:rPr>
      </w:pPr>
      <w:r>
        <w:rPr>
          <w:rStyle w:val="CatFIOgrp1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по адресу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холостого, со средним образованием, имеющего на иждивении одного малолетнего ребенка, ранее привлекавшегося к административной ответственности,  </w:t>
      </w:r>
    </w:p>
    <w:p>
      <w:pPr>
        <w:pStyle w:val="Normal"/>
        <w:spacing w:before="0" w:after="0"/>
        <w:ind w:right="8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83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83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5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цом, в отношении которого решением Приволжского районного суда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установлен административный надзор, не исполнил административное ограничение в виде запрета покидать жилое помещение или иное помещение, являющееся местом жительства или пребывания в ночное время с 22 часов до 06 часов следующих суток, нарушил административные ограничения, установленные в отношении него судом, а именно не находился дома по месту жительства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5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прошенный в режиме видеоконференцсвязи, вину в предъявленном административном правонарушении признал, пояснив, что фактически был дома, спал. Телефон отключил, звонка сотрудников не слышал.  </w:t>
      </w:r>
    </w:p>
    <w:p>
      <w:pPr>
        <w:pStyle w:val="Normal"/>
        <w:spacing w:before="0" w:after="0"/>
        <w:ind w:right="8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5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ом 7 части 1 статьи 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9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64-ФЗ "Об административном надзоре за лицами, освобожденными из мест лишения свободы", поднадзорное лицо обязано допускать сотрудников органов внутренних дел в жилое или иное помещение, являющееся местом жительства либо пребывания, в определенное время суток, в течение которого этому лицу запрещено пребывание вне указанного помещения.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Частью 1 статьи 19.24 Кодекса Российской Федерации об административных правонарушениях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если эти действия (бездействие) не содержат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атериалами дела установлено, что решением Ново-Савиновского районного суда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установлен административный надзор в отношении </w:t>
      </w:r>
      <w:r>
        <w:rPr>
          <w:rStyle w:val="CatFIOgrp16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рок для  погашения судимости с установлением административных ограничений, а именно  запретом покидать жилое помещение или иное помещение, являющееся местом жительства или пребывания в ночное время с 22 часов до 06 часов следующих суток.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 № 8701667 об административном правонарушении от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проведенной проверки лица, в отношении которого установлен административный надзор, было установлено, что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цом в отношении которого судом установлен административный надзор, будучи лицом в отношении которого судом установлен административный надзор, не исполнил административное ограничение в виде запрещения пребывания вне жилого  помещения, являющегося  местом жительства либо пребывания поднадзорного лица с 22 часов до </w:t>
      </w:r>
      <w:r>
        <w:rPr>
          <w:rStyle w:val="CatTimegrp19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месту жительства по адресу: </w:t>
      </w:r>
      <w:r>
        <w:rPr>
          <w:rStyle w:val="CatAddressgrp4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Судом опровергаются доводы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 том, что он в указанное время был дома и возможно спал, поскольку указанное является голословным и своего подтверждения в ходе рассмотрения административного дела не нашл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 статьи 19.24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административного правонарушения подтверждается письменными материалами дел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1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т.инспектора ОАН №7 «Гагаринский» Управление МВД РФ по </w:t>
      </w:r>
      <w:r>
        <w:rPr>
          <w:rStyle w:val="CatAddressgrp3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FIOgrp17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ариповой.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ешением Приволжского районного суда </w:t>
      </w:r>
      <w:r>
        <w:rPr>
          <w:rStyle w:val="CatAddressgrp5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 </w:t>
      </w:r>
      <w:r>
        <w:rPr>
          <w:rStyle w:val="CatDategrp8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посещения поднадзорного лица по месту жительства от </w:t>
      </w:r>
      <w:r>
        <w:rPr>
          <w:rStyle w:val="CatDategrp11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уклоняющегося от исполнения решения суда. 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риходит к выводу о необходимости назначения ему административного наказания в виде ареста.</w:t>
      </w:r>
    </w:p>
    <w:p>
      <w:pPr>
        <w:pStyle w:val="Normal"/>
        <w:spacing w:before="0" w:after="12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, 29.11 Кодекса РФ об административных правонарушениях, суд</w:t>
      </w:r>
    </w:p>
    <w:p>
      <w:pPr>
        <w:pStyle w:val="Normal"/>
        <w:spacing w:before="12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</w:p>
    <w:p>
      <w:pPr>
        <w:pStyle w:val="Normal"/>
        <w:spacing w:before="0" w:after="0"/>
        <w:ind w:firstLine="42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425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3 статьи 19.24  Кодекса РФ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Срок наказания исчислять с момента задержания с учетом доставления с </w:t>
      </w:r>
      <w:r>
        <w:rPr>
          <w:rStyle w:val="CatTimegrp21rplc3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через мирового судью в Ново – Савиновский районный суд </w:t>
      </w:r>
      <w:r>
        <w:rPr>
          <w:rStyle w:val="CatAddressgrp6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>(подпись)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</w:t>
        <w:tab/>
        <w:tab/>
        <w:tab/>
        <w:tab/>
        <w:tab/>
      </w:r>
      <w:r>
        <w:rPr>
          <w:rStyle w:val="CatFIOgrp13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__________________ </w:t>
      </w:r>
      <w:r>
        <w:rPr>
          <w:rStyle w:val="CatDategrp12rplc39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</w:r>
      <w:r>
        <w:rPr>
          <w:rStyle w:val="CatFIOgrp13rplc4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425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5rplc9">
    <w:name w:val="cat-FIO grp-15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Timegrp19rplc21">
    <w:name w:val="cat-Time grp-19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Timegrp20rplc23">
    <w:name w:val="cat-Time grp-20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Addressgrp3rplc29">
    <w:name w:val="cat-Address grp-3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Dategrp11rplc33">
    <w:name w:val="cat-Date grp-11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Timegrp21rplc35">
    <w:name w:val="cat-Time grp-21 rplc-35"/>
    <w:basedOn w:val="DefaultParagraphFont"/>
    <w:qFormat/>
    <w:rPr/>
  </w:style>
  <w:style w:type="character" w:styleId="CatDategrp10rplc36">
    <w:name w:val="cat-Date grp-10 rplc-36"/>
    <w:basedOn w:val="DefaultParagraphFont"/>
    <w:qFormat/>
    <w:rPr/>
  </w:style>
  <w:style w:type="character" w:styleId="CatAddressgrp6rplc37">
    <w:name w:val="cat-Address grp-6 rplc-37"/>
    <w:basedOn w:val="DefaultParagraphFont"/>
    <w:qFormat/>
    <w:rPr/>
  </w:style>
  <w:style w:type="character" w:styleId="CatFIOgrp13rplc38">
    <w:name w:val="cat-FIO grp-13 rplc-38"/>
    <w:basedOn w:val="DefaultParagraphFont"/>
    <w:qFormat/>
    <w:rPr/>
  </w:style>
  <w:style w:type="character" w:styleId="CatDategrp12rplc39">
    <w:name w:val="cat-Date grp-12 rplc-39"/>
    <w:basedOn w:val="DefaultParagraphFont"/>
    <w:qFormat/>
    <w:rPr/>
  </w:style>
  <w:style w:type="character" w:styleId="CatFIOgrp13rplc40">
    <w:name w:val="cat-FIO grp-13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6789D78396996ECD558B56117017D45DF97797C1350ECD6D5D4A17323174CA59A25F53B103D132G9c2K" TargetMode="External"/><Relationship Id="rId3" Type="http://schemas.openxmlformats.org/officeDocument/2006/relationships/hyperlink" Target="garantf1://12084517.4" TargetMode="External"/><Relationship Id="rId4" Type="http://schemas.openxmlformats.org/officeDocument/2006/relationships/hyperlink" Target="garantf1://10008000.314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