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Дело №5-270/2022</w:t>
      </w:r>
    </w:p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женатого, со средним образованием, учащегося 3 курса факультета спорта Поволжского государственного университета, не работающего,  ранее не привлекавшегося к административной ответственности,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 № 5а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при наличии достаточных оснований полагать, что он потребил наркотические средства без назначения врача, не выполнил законное требование сотрудника полиции о прохождении медицинского освидетельствования на состояние опьяне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ходе рассмотрения дела с фактом административного правонарушения согласился, в содеянном раскаялся, пояснив, что наркотические средства он не употреблял. Отказался от прохождения медицинского  освидетельствования, поскольку испугался, впервые привлекается к административной ответственности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адвокат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пояснил, что его подзащитный прогуливался и был остановлен сотрудниками полиции. От прохождения медицинского освидетельствования отказался, поскольку не знал, сколько времени это займет. Ввиду того, что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, просил назначить ему наказание в виде штрафа, который он способен оплатить. 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20.20 КоАП РФ,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</w:t>
      </w:r>
      <w:r>
        <w:rPr>
          <w:rStyle w:val="CatSumInWordsgrp20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07402/entry/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4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едерального закона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и нормах закона суд приходит к выводу, что своими действиям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20.20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8701637;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отказался;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объяснениями понятых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с соблюдением требова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8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и лицом, правомочным на его составление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8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данным документам и изложенным в них фактам оснований у мирового судьи не имеется. Все доказательства получены в соответствии с требованиями закона, признаются относимыми, допустимыми, достоверными, а в совокупности достаточными для установления факта невыполнения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ходя, таким образом, вину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 административного правонарушения установленной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квалифицирует его действия по части 2 статьи 20.20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ответственность обстоятельств суд усматривает признание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привлечение к административной ответственности впервые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виду изложенного, суд считает необходимым назначить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 в виде административного штраф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20.20 Кодекса РФ об административных правонарушениях и подвергнуть его наказанию в виде административного штрафа в сумме </w:t>
      </w:r>
      <w:r>
        <w:rPr>
          <w:rStyle w:val="CatSumgrp2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70/2022, номер счета получателя платежа № 03100643000000011100 в Отделении НБ </w:t>
      </w:r>
      <w:r>
        <w:rPr>
          <w:rStyle w:val="CatOrganizationNamegrp23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18917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Квитанцию об оплате штрафа представить в судебный участок № 1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 xml:space="preserve">         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2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24rplc10">
    <w:name w:val="cat-Time grp-24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SumInWordsgrp20rplc19">
    <w:name w:val="cat-SumInWords grp-2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OrganizationNamegrp23rplc33">
    <w:name w:val="cat-OrganizationName grp-23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