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Дело № 5-229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142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фактическ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имеющего на иждивении одного малолетнего ребенка, работающего оператором в </w:t>
      </w:r>
      <w:r>
        <w:rPr>
          <w:rStyle w:val="CatOrganizationNamegrp2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 неоконченным высш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 № 7 «Гагаринский» УМВД Росс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рисутствии двух понятых отказался от прохождения медицинского освидетельствования на состояние наркотического опьянения, то есть при наличии достаточных оснований полагать, что он потребил наркотические средства или психотропные вещества без назначения врача,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4 ч. 1 ст.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полиции" не выполнил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 ходе рассмотрения дела вину не признал, пояснил, что в тот день находился в отделе полиции как свидетель. Отказался о прохождения освидетельствования ввиду того, что в состоянии наркотического опьянения не находился.  Факт отказа в судебном заседании не оспаривал. 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</w:t>
      </w:r>
      <w:r>
        <w:rPr>
          <w:rStyle w:val="CatSumInWordsgrp22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 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И указанного административного правонарушения и его вина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8701257;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о/у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диятуллина об обнаружении признаков административного правонарушения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 673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которым он отказался от прохождения медицинского освидетельств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ГАУЗ «РКНД» МЗ РТ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ой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учете с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иагнозом «пагубное, с вредными последствиями употребление алкоголя и каннобиноидов».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 ответственность обстоятельств судом не усматр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суд считает необходимым назначить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 арест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ввиду того, что он длительное время состоит на учете в ГАУЗ «РКНД» МЗ РТ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 и профилактические мероприятия в наркологическом диспансере по месту фактического жительства.     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2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317" w:before="82" w:after="0"/>
        <w:ind w:right="142" w:firstLine="900"/>
        <w:jc w:val="both"/>
        <w:rPr>
          <w:lang w:val="en-US" w:bidi="en-US"/>
        </w:rPr>
      </w:pP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ей 6.9.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 с </w:t>
      </w:r>
      <w:r>
        <w:rPr>
          <w:rStyle w:val="CatTimegrp26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зачетом периода задержания с </w:t>
      </w:r>
      <w:r>
        <w:rPr>
          <w:rStyle w:val="CatTimegrp27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8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в течении 1 (одного) месяца со дня вступления настоящего постановления в законную силу, обратиться в специализированное медицинское учреждение  - наркологический диспансер -  ГАУЗ «РНД МЗ РТ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второе амбулаторное отделение), расположенное по адресу: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ля прохождения лечения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tLeast" w:line="317" w:before="5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Министерство внутренних дел по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4rplc9">
    <w:name w:val="cat-OrganizationName grp-2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5rplc11">
    <w:name w:val="cat-Time grp-25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SumInWordsgrp22rplc18">
    <w:name w:val="cat-SumInWords grp-22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SumInWordsgrp22rplc30">
    <w:name w:val="cat-SumInWords grp-22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Timegrp26rplc32">
    <w:name w:val="cat-Time grp-26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Timegrp27rplc34">
    <w:name w:val="cat-Time grp-27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Timegrp28rplc36">
    <w:name w:val="cat-Time grp-28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49E07C12558D906EA3613F8917B8E06771779716B7A3338t47EI" TargetMode="External"/><Relationship Id="rId3" Type="http://schemas.openxmlformats.org/officeDocument/2006/relationships/hyperlink" Target="consultantplus://offline/ref=8320A552D9955FC70D978DDD07388E4EF5DA3F50E3BE21E0E2254DF74F4548425D56D439DFA2NCmFM" TargetMode="External"/><Relationship Id="rId4" Type="http://schemas.openxmlformats.org/officeDocument/2006/relationships/hyperlink" Target="consultantplus://offline/ref=8320A552D9955FC70D978DDD07388E4EF5DA3F50E3BE21E0E2254DF74F4548425D56D439DCABNCmEM" TargetMode="External"/><Relationship Id="rId5" Type="http://schemas.openxmlformats.org/officeDocument/2006/relationships/hyperlink" Target="consultantplus://offline/ref=8320A552D9955FC70D978DDD07388E4EF5DA3F50E3BE21E0E2254DF74F4548425D56D439D9ACNCm2M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