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9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в отношении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900191291)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м </w:t>
      </w:r>
      <w:r>
        <w:rPr>
          <w:rStyle w:val="CatOrganizationNamegrp2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кадемика Лаврентьева, дом 11, квартира 305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х 6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6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11600029100002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2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91/2022, номер счета получателя платежа № 03100643000000011100 в Отделении НБ </w:t>
      </w:r>
      <w:r>
        <w:rPr>
          <w:rStyle w:val="CatOrganizationNamegrp26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 03186909000000000288244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9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9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OrganizationNamegrp24rplc9">
    <w:name w:val="cat-OrganizationName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OrganizationNamegrp25rplc24">
    <w:name w:val="cat-OrganizationName grp-25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Sumgrp22rplc32">
    <w:name w:val="cat-Sum grp-22 rplc-32"/>
    <w:basedOn w:val="DefaultParagraphFont"/>
    <w:qFormat/>
    <w:rPr/>
  </w:style>
  <w:style w:type="character" w:styleId="CatOrganizationNamegrp26rplc33">
    <w:name w:val="cat-OrganizationName grp-2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PhoneNumbergrp31rplc38">
    <w:name w:val="cat-PhoneNumber grp-31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Dategrp17rplc47">
    <w:name w:val="cat-Date grp-17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