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Дело № 5-171/2022</w:t>
      </w:r>
    </w:p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42"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ей 6.9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оссийской Федерации, зарегистрированног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 адресу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женатого, официально не трудоустроенного, со средне-специальны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firstLine="900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19.01ч.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лонился от возложенной на него обязанности пройти диагностику и профилактические мероприятия в связи с потреблением наркотических средств без назначения врача в специализированной медицинской организации - в ГАУЗ «РНД МЗ РТ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которая была на него возложена постановлением мирового судьи судебного участка №2 по  Приволжскому судебному району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М2-5-741/2021, вступившему в законную силу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17" w:before="0" w:after="0"/>
        <w:ind w:right="99" w:firstLine="900"/>
        <w:jc w:val="both"/>
        <w:rPr>
          <w:lang w:val="en-US" w:bidi="en-US"/>
        </w:rPr>
      </w:pP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в ходе рассмотрения дела с фактом административного правонарушения согласился.</w:t>
      </w:r>
    </w:p>
    <w:p>
      <w:pPr>
        <w:pStyle w:val="Normal"/>
        <w:spacing w:lineRule="atLeast" w:line="317" w:before="0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6.9.1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административная ответственность наступает з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четырех тысяч до </w:t>
      </w:r>
      <w:r>
        <w:rPr>
          <w:rStyle w:val="CatSumInWordsgrp17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501071;</w:t>
      </w:r>
    </w:p>
    <w:p>
      <w:pPr>
        <w:pStyle w:val="Normal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 ППП-4441 младшего сержанта полиции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 </w:t>
      </w:r>
    </w:p>
    <w:p>
      <w:pPr>
        <w:pStyle w:val="Normal"/>
        <w:spacing w:lineRule="atLeast" w:line="317" w:before="0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ей постановления по делу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lineRule="atLeast" w:line="317" w:before="0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исьмом главного врача ГАУЗ «РНД МЗ РТ»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еявке 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кологический диспансер для прохождения лечения и диагностики.</w:t>
      </w:r>
    </w:p>
    <w:p>
      <w:pPr>
        <w:pStyle w:val="Normal"/>
        <w:spacing w:lineRule="atLeast" w:line="317"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статьей 6.9.1 Кодекса Российской Федерации об административных правонарушениях, как уклонение от прохождения лечения от наркомании и медицинскую и социальную реабилитацию в связи с потреблением наркотических средств, на которого мировым судьей возложена данная обяза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правонарушения,  сведения о личности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суд считает необходимым назначить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административного  ареста.</w:t>
      </w:r>
    </w:p>
    <w:p>
      <w:pPr>
        <w:pStyle w:val="Normal"/>
        <w:spacing w:lineRule="atLeast" w:line="317" w:before="0" w:after="0"/>
        <w:ind w:right="142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lineRule="atLeast" w:line="317" w:before="0" w:after="0"/>
        <w:ind w:right="142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01" w:after="0"/>
        <w:ind w:right="142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101" w:after="0"/>
        <w:ind w:right="142" w:firstLine="709"/>
        <w:jc w:val="both"/>
        <w:rPr>
          <w:sz w:val="28"/>
          <w:szCs w:val="28"/>
          <w:lang w:val="en-US" w:bidi="en-US"/>
        </w:rPr>
      </w:pP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6.9.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 момента задержания с учетом доставления с </w:t>
      </w:r>
      <w:r>
        <w:rPr>
          <w:rStyle w:val="CatTimegrp19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SumInWordsgrp17rplc18">
    <w:name w:val="cat-SumInWords grp-17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Timegrp19rplc29">
    <w:name w:val="cat-Time grp-19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FAB09B7CD018182D45A4CD4FA7B201BB1857CC527q1ZAL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