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6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Дело №5-92/2022</w:t>
      </w:r>
    </w:p>
    <w:p>
      <w:pPr>
        <w:pStyle w:val="Normal"/>
        <w:spacing w:before="0" w:after="0"/>
        <w:ind w:firstLine="6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женатого, не работающего, имеющего на иждивении одного несовершеннолетнего ребенка, ранее привлекавшегося к административной ответственности,</w:t>
      </w:r>
    </w:p>
    <w:p>
      <w:pPr>
        <w:pStyle w:val="Normal"/>
        <w:spacing w:before="0" w:after="0"/>
        <w:ind w:firstLine="8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8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ома 26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при наличии достаточных оснований полагать, что он потребил наркотические средства или психотропные вещества без назначения врача, в присутствии двух понятых не выполнил законное требование сотрудника полиции о прохождении медицинского освидетельствовани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рассмотрения дела с фактом административного правонарушения согласился. 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20.20 КоАП РФ,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влечет наложение административного штрафа в размере от четырех тысяч до </w:t>
      </w:r>
      <w:r>
        <w:rPr>
          <w:rStyle w:val="CatSumInWordsgrp17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07402/entry/4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 4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едерального закона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ФЗ "О наркотических средствах и психотропных веществах"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и нормах закона суд приходит к выводу, что своими действиям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2 статьи 20.20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и его вина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протоколом об административном правонарушении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700943;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б обнаружении признаков административного правонарушения;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освидетельствования и от подписи отказался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понятых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с соблюдением требовани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28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и лицом, правомочным на его составление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28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данным документам и изложенным в них фактам оснований у мирового судьи не имеется. Все доказательства получены в соответствии с требованиями закона, признаются относимыми, допустимыми, достоверными, а в совокупности достаточными для установления факта невыполнения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ходя, таким образом, вину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Н в совершении административного правонарушения установленной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квалифицирует его действия по части 2 статьи 20.20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ответственность обстоятельств суд не усматривает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обстоятельством суд признает неоднократное привлечение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аналогичным статья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виду изложенного, суд считает необходимым назначить 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 в виде административного арест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20.20 Кодекса РФ об административных правонарушениях и подвергнуть его наказанию в виде административного ареста сроком на 8  (восем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момента задержания с учетом доставления с </w:t>
      </w:r>
      <w:r>
        <w:rPr>
          <w:rStyle w:val="CatTimegrp20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  <w:t xml:space="preserve">         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9rplc10">
    <w:name w:val="cat-Time grp-19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SumInWordsgrp17rplc15">
    <w:name w:val="cat-SumInWords grp-17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Timegrp20rplc29">
    <w:name w:val="cat-Time grp-20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