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ТО МВД России 160038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5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309860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