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7013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76/2022</w:t>
      </w:r>
    </w:p>
    <w:p>
      <w:pPr>
        <w:pStyle w:val="Normal"/>
        <w:widowControl w:val="false"/>
        <w:spacing w:lineRule="atLeast" w:line="552" w:before="0" w:after="0"/>
        <w:ind w:left="2800" w:firstLine="142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80026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5</w:t>
        <w:br/>
        <w:t>ПОСТАНОВЛЕНИЕ</w:t>
      </w:r>
    </w:p>
    <w:p>
      <w:pPr>
        <w:pStyle w:val="Normal"/>
        <w:widowControl w:val="false"/>
        <w:spacing w:lineRule="atLeast" w:line="280" w:before="0" w:after="332"/>
        <w:ind w:left="236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20"/>
          <w:tab w:val="left" w:pos="7502" w:leader="none"/>
        </w:tabs>
        <w:spacing w:lineRule="atLeast" w:line="280" w:before="0" w:after="308"/>
        <w:ind w:right="15" w:firstLine="70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17" w:before="0" w:after="0"/>
        <w:ind w:right="15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Ново-Савиновскому судебному</w:t>
        <w:br/>
        <w:t xml:space="preserve">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right="15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widowControl w:val="false"/>
        <w:spacing w:lineRule="atLeast" w:line="317" w:before="0" w:after="0"/>
        <w:ind w:right="15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</w:t>
        <w:br/>
        <w:t>частью 1 статьи 19.24 Кодекса РФ об административных правонарушениях, в</w:t>
        <w:br/>
        <w:t>отношении:</w:t>
      </w:r>
    </w:p>
    <w:p>
      <w:pPr>
        <w:pStyle w:val="Normal"/>
        <w:widowControl w:val="false"/>
        <w:spacing w:lineRule="atLeast" w:line="317" w:before="0" w:after="0"/>
        <w:ind w:right="15" w:firstLine="700"/>
        <w:jc w:val="both"/>
        <w:rPr>
          <w:lang w:val="en-US" w:bidi="en-US"/>
        </w:rPr>
      </w:pP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(9208545956 </w:t>
      </w:r>
      <w:r>
        <w:rPr>
          <w:rStyle w:val="CatPhoneNumbergrp33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</w:t>
      </w:r>
      <w:r>
        <w:rPr>
          <w:rStyle w:val="CatDategrp12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</w:t>
        <w:br/>
        <w:t xml:space="preserve">Российской Федерации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фактически</w:t>
        <w:br/>
        <w:t xml:space="preserve">проживающе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>дом 31, квартира 42, неженатого, официально не трудоустроенного, ранее</w:t>
        <w:br/>
        <w:t>привлекавшегося к административной ответственности,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309"/>
        <w:ind w:left="80" w:hanging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22" w:before="0" w:after="0"/>
        <w:ind w:firstLine="700"/>
        <w:jc w:val="both"/>
        <w:rPr>
          <w:lang w:val="en-US" w:bidi="en-US"/>
        </w:rPr>
      </w:pPr>
      <w:r>
        <w:rPr>
          <w:rStyle w:val="CatDategrp1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цом, в</w:t>
        <w:br/>
        <w:t>отношении которого решением Зеленодольского городского суда Республики</w:t>
        <w:br/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с</w:t>
        <w:br/>
        <w:t>установленным ограничениями - запретом пребывания вне жилого помещения,</w:t>
        <w:br/>
        <w:t>являющимся местом жительства или пребывания в ночное время с 23 часов до 06</w:t>
        <w:br/>
        <w:t>часов, нарушил административные ограничения, установленные в отношении</w:t>
        <w:br/>
        <w:t>него судом, а именно не находился дома по месту жительства по адресу: г.</w:t>
        <w:br/>
        <w:t xml:space="preserve">Казань, </w:t>
      </w:r>
      <w:r>
        <w:rPr>
          <w:rStyle w:val="CatAddressgrp7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22" w:before="0" w:after="0"/>
        <w:ind w:firstLine="700"/>
        <w:jc w:val="both"/>
        <w:rPr>
          <w:lang w:val="en-US" w:bidi="en-US"/>
        </w:rPr>
      </w:pP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вину не признал,</w:t>
        <w:br/>
        <w:t>пояснив, что был дома и не слышал стук, звонка в двери у него нет. Просит</w:t>
        <w:br/>
        <w:t>назначить наказание в виде административного штрафа.</w:t>
      </w:r>
    </w:p>
    <w:p>
      <w:pPr>
        <w:pStyle w:val="Normal"/>
        <w:widowControl w:val="false"/>
        <w:spacing w:lineRule="atLeast" w:line="322" w:before="0" w:after="0"/>
        <w:ind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</w:t>
        <w:br/>
        <w:t>приходит к следующему.</w:t>
      </w:r>
    </w:p>
    <w:p>
      <w:pPr>
        <w:pStyle w:val="Normal"/>
        <w:widowControl w:val="false"/>
        <w:spacing w:lineRule="atLeast" w:line="322" w:before="0" w:after="0"/>
        <w:ind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7 части 1 статьи 11 Федерального закона от 06</w:t>
        <w:br/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</w:t>
        <w:br/>
        <w:t>освобожденными из мест лишения свободы", поднадзорное лицо обязано</w:t>
        <w:br/>
        <w:t>допускать сотрудников органов внутренних дел в жилое или иное помещение,</w:t>
        <w:br/>
        <w:t>являющееся местом жительства либо пребывания, в определенное время суток, в</w:t>
        <w:br/>
        <w:t>течение которого этому лицу запрещено пребывание вне указанного помещения.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  <w:r>
        <w:br w:type="page"/>
      </w:r>
    </w:p>
    <w:p>
      <w:pPr>
        <w:pStyle w:val="Normal"/>
        <w:widowControl w:val="false"/>
        <w:spacing w:lineRule="atLeast" w:line="317" w:before="0" w:after="0"/>
        <w:ind w:firstLine="8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9.24 Кодекса Российской Федерации об</w:t>
        <w:br/>
        <w:t>административных правонарушениях предусмотрена административная</w:t>
        <w:br/>
        <w:t>ответственность за несоблюдение лицом, в отношении которого установлен</w:t>
        <w:br/>
        <w:t>административный надзор, административных ограничения или ограничений,</w:t>
        <w:br/>
        <w:t>установленных ему судом в соответствии с федеральным законом, если эти</w:t>
        <w:br/>
        <w:t>действия (бездействие) не содержат уголовно наказуемого деяния.</w:t>
      </w:r>
    </w:p>
    <w:p>
      <w:pPr>
        <w:pStyle w:val="Normal"/>
        <w:widowControl w:val="false"/>
        <w:spacing w:lineRule="atLeast" w:line="317" w:before="0" w:after="0"/>
        <w:ind w:firstLine="8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ериалами дела установлено, что решением Зеленодольского</w:t>
        <w:br/>
        <w:t xml:space="preserve">городского суда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</w:t>
        <w:br/>
        <w:t xml:space="preserve">административный надзор в отношении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 с установлением</w:t>
        <w:br/>
        <w:t>административных ограничений, в том числе, в виде запрета пребывания вне</w:t>
        <w:br/>
        <w:t>жилого помещения, являющимся местом жительства или пребывания в ночное</w:t>
        <w:br/>
        <w:t>время с 23 часов до 06 часов, за исключением выполнения в ночное время</w:t>
        <w:br/>
        <w:t>оплачиваемой работы по трудовому договору.</w:t>
      </w:r>
    </w:p>
    <w:p>
      <w:pPr>
        <w:pStyle w:val="Normal"/>
        <w:widowControl w:val="false"/>
        <w:spacing w:lineRule="atLeast" w:line="317" w:before="0" w:after="0"/>
        <w:ind w:firstLine="9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№ 8700910 об административном правонарушении от</w:t>
        <w:br/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денной проверки лица, в отношении которого</w:t>
        <w:br/>
        <w:t xml:space="preserve">установлен административный надзор, было установлено, что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</w:t>
        <w:br/>
        <w:t>лицом в отношении которого судом установлен административный надзор, не</w:t>
        <w:br/>
        <w:t>исполнил административное ограничение в виде запрещения пребывания вне</w:t>
        <w:br/>
        <w:t>жилого помещения, являющегося местом жительства либо пребывания</w:t>
        <w:br/>
        <w:t xml:space="preserve">поднадзорного лица с 23 часов до </w:t>
      </w:r>
      <w:r>
        <w:rPr>
          <w:rStyle w:val="CatTimegrp30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,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Timegrp29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ходился дома по месту жительства по адресу: </w:t>
      </w:r>
      <w:r>
        <w:rPr>
          <w:rStyle w:val="CatAddressgrp8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8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2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 совершил</w:t>
        <w:br/>
        <w:t>административное правонарушение, предусмотренное частью 1 статьи 19.24</w:t>
        <w:br/>
        <w:t>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17" w:before="0" w:after="0"/>
        <w:ind w:firstLine="8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 указанного административного</w:t>
        <w:br/>
        <w:t>правонарушения подтверждается письменными материалами дела:</w:t>
      </w:r>
    </w:p>
    <w:p>
      <w:pPr>
        <w:pStyle w:val="Normal"/>
        <w:widowControl w:val="false"/>
        <w:spacing w:lineRule="atLeast" w:line="317" w:before="0" w:after="0"/>
        <w:ind w:left="460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lineRule="atLeast" w:line="317" w:before="0" w:after="0"/>
        <w:ind w:firstLine="46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</w:t>
      </w:r>
      <w:r>
        <w:rPr>
          <w:rStyle w:val="CatAddressgrp9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 «Гагаринский» Управление МВД РФ по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  <w:br/>
      </w:r>
      <w:r>
        <w:rPr>
          <w:rStyle w:val="CatFIOgrp2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;</w:t>
      </w:r>
    </w:p>
    <w:p>
      <w:pPr>
        <w:pStyle w:val="Normal"/>
        <w:widowControl w:val="false"/>
        <w:spacing w:lineRule="atLeast" w:line="317" w:before="0" w:after="0"/>
        <w:ind w:firstLine="46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Зеленодольского городского суда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</w:t>
        <w:br/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8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</w:t>
        <w:br/>
        <w:t>совершенного административного правонарушения, личность виновного,</w:t>
        <w:br/>
        <w:t>уклоняющегося от исполнения решения суда.</w:t>
      </w:r>
    </w:p>
    <w:p>
      <w:pPr>
        <w:pStyle w:val="Normal"/>
        <w:widowControl w:val="false"/>
        <w:spacing w:lineRule="atLeast" w:line="317" w:before="0" w:after="0"/>
        <w:ind w:firstLine="9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обстоятельств суд учитывает признание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  <w:br/>
      </w:r>
      <w:r>
        <w:rPr>
          <w:rFonts w:eastAsia="Times New Roman" w:cs="Times New Roman"/>
          <w:sz w:val="28"/>
          <w:szCs w:val="28"/>
          <w:lang w:val="en-US" w:bidi="en-US"/>
        </w:rPr>
        <w:t>С.А своей вины, раскаяние в содеянном.</w:t>
      </w:r>
    </w:p>
    <w:p>
      <w:pPr>
        <w:pStyle w:val="Normal"/>
        <w:widowControl w:val="false"/>
        <w:spacing w:lineRule="atLeast" w:line="317" w:before="0" w:after="0"/>
        <w:ind w:firstLine="9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widowControl w:val="false"/>
        <w:spacing w:lineRule="atLeast" w:line="317" w:before="0" w:after="0"/>
        <w:ind w:firstLine="8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выводу о необходимости</w:t>
        <w:br/>
        <w:t>назначения ему административного наказания в виде штрафа.</w:t>
      </w:r>
    </w:p>
    <w:p>
      <w:pPr>
        <w:pStyle w:val="Normal"/>
        <w:widowControl w:val="false"/>
        <w:spacing w:lineRule="atLeast" w:line="317" w:before="0" w:after="0"/>
        <w:ind w:firstLine="9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</w:t>
        <w:br/>
        <w:t>Кодекса РФ об административных правонарушениях, суд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3880" w:hanging="0"/>
        <w:rPr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  <w:r>
        <w:br w:type="page"/>
      </w:r>
    </w:p>
    <w:p>
      <w:pPr>
        <w:pStyle w:val="Normal"/>
        <w:widowControl w:val="false"/>
        <w:spacing w:lineRule="atLeast" w:line="317" w:before="0" w:after="0"/>
        <w:ind w:firstLine="880"/>
        <w:jc w:val="both"/>
        <w:rPr>
          <w:lang w:val="en-US" w:bidi="en-US"/>
        </w:rPr>
      </w:pP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</w:t>
        <w:br/>
        <w:t>административного правонарушения, предусмотренного частью 1 статьи 19.24</w:t>
        <w:br/>
        <w:t>Кодекса РФ об административных правонарушениях и назначить ему наказание в</w:t>
        <w:br/>
        <w:t xml:space="preserve">виде административного штрафа в сумме </w:t>
      </w:r>
      <w:r>
        <w:rPr>
          <w:rStyle w:val="CatSumgrp25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tabs>
          <w:tab w:val="clear" w:pos="720"/>
          <w:tab w:val="left" w:pos="8246" w:leader="none"/>
        </w:tabs>
        <w:spacing w:lineRule="atLeast" w:line="317" w:before="0" w:after="0"/>
        <w:ind w:firstLine="88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момента вступления</w:t>
        <w:br/>
        <w:t>постановления в законную силу по следующим реквизитам: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именование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а: 5-499/2021, номер счета получателя платежа № 03100643000000011100 в</w:t>
        <w:br/>
        <w:t xml:space="preserve">Отделении НБ </w:t>
      </w:r>
      <w:r>
        <w:rPr>
          <w:rStyle w:val="CatOrganizationNamegrp28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</w:t>
        <w:br/>
        <w:t xml:space="preserve">Казань//Управление Федерального казначейства по </w:t>
      </w:r>
      <w:r>
        <w:rPr>
          <w:rStyle w:val="CatAddressgrp3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ор.сч.</w:t>
        <w:br/>
        <w:t xml:space="preserve">№ 40102810445370000079, БИК </w:t>
      </w:r>
      <w:r>
        <w:rPr>
          <w:rStyle w:val="CatPhoneNumbergrp34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5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6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  <w:br/>
        <w:t xml:space="preserve">код ОКТМО </w:t>
      </w:r>
      <w:r>
        <w:rPr>
          <w:rStyle w:val="CatPhoneNumbergrp37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получатель Управление Федерального казначейства по</w:t>
        <w:br/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</w:t>
        <w:br/>
        <w:t>73111601063010101140; УИН 0318690900000000027318614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</w:t>
        <w:br/>
        <w:t>административных правонарушениях установлена административная</w:t>
        <w:br/>
        <w:t>ответственность за неуплату административного штрафа в установленный</w:t>
        <w:br/>
        <w:t>законом срок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ставить в судебный участок № 1 по</w:t>
        <w:br/>
        <w:t xml:space="preserve">Ново-Савиновскому судебному району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через мирового судью в Ново -</w:t>
        <w:br/>
        <w:t xml:space="preserve">Савиновский районный суд </w:t>
      </w:r>
      <w:r>
        <w:rPr>
          <w:rStyle w:val="CatAddressgrp10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</w:t>
        <w:br/>
        <w:t>или получения копии постановления.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tabs>
          <w:tab w:val="clear" w:pos="720"/>
          <w:tab w:val="left" w:pos="2922" w:leader="none"/>
        </w:tabs>
        <w:spacing w:lineRule="atLeast" w:line="322" w:before="0" w:after="0"/>
        <w:ind w:left="460" w:right="5909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подпись)</w:t>
      </w:r>
    </w:p>
    <w:p>
      <w:pPr>
        <w:pStyle w:val="Normal"/>
        <w:widowControl w:val="false"/>
        <w:spacing w:lineRule="atLeast" w:line="322" w:before="0" w:after="0"/>
        <w:ind w:left="460" w:right="590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lineRule="atLeast" w:line="322" w:before="0" w:after="0"/>
        <w:ind w:left="460" w:right="590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460" w:right="448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Dategrp17rplc5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460" w:right="7642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  <w:r>
        <w:br w:type="page"/>
      </w:r>
    </w:p>
    <w:p>
      <w:pPr>
        <w:pStyle w:val="Normal"/>
        <w:widowControl w:val="false"/>
        <w:spacing w:before="0" w:after="0"/>
        <w:rPr>
          <w:sz w:val="2"/>
          <w:szCs w:val="2"/>
          <w:lang w:val="en-US" w:bidi="en-US"/>
        </w:rPr>
      </w:pPr>
      <w:r>
        <w:rPr>
          <w:sz w:val="2"/>
          <w:szCs w:val="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honeNumbergrp33rplc9">
    <w:name w:val="cat-PhoneNumber grp-33 rplc-9"/>
    <w:basedOn w:val="DefaultParagraphFont"/>
    <w:qFormat/>
    <w:rPr/>
  </w:style>
  <w:style w:type="character" w:styleId="CatDategrp12rplc10">
    <w:name w:val="cat-Date grp-12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Timegrp29rplc16">
    <w:name w:val="cat-Time grp-29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Timegrp30rplc29">
    <w:name w:val="cat-Time grp-30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Timegrp29rplc31">
    <w:name w:val="cat-Time grp-29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Sumgrp25rplc44">
    <w:name w:val="cat-Sum grp-25 rplc-44"/>
    <w:basedOn w:val="DefaultParagraphFont"/>
    <w:qFormat/>
    <w:rPr/>
  </w:style>
  <w:style w:type="character" w:styleId="CatOrganizationNamegrp28rplc45">
    <w:name w:val="cat-OrganizationName grp-28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PhoneNumbergrp34rplc48">
    <w:name w:val="cat-PhoneNumber grp-34 rplc-48"/>
    <w:basedOn w:val="DefaultParagraphFont"/>
    <w:qFormat/>
    <w:rPr/>
  </w:style>
  <w:style w:type="character" w:styleId="CatPhoneNumbergrp35rplc49">
    <w:name w:val="cat-PhoneNumber grp-35 rplc-49"/>
    <w:basedOn w:val="DefaultParagraphFont"/>
    <w:qFormat/>
    <w:rPr/>
  </w:style>
  <w:style w:type="character" w:styleId="CatPhoneNumbergrp36rplc50">
    <w:name w:val="cat-PhoneNumber grp-36 rplc-50"/>
    <w:basedOn w:val="DefaultParagraphFont"/>
    <w:qFormat/>
    <w:rPr/>
  </w:style>
  <w:style w:type="character" w:styleId="CatPhoneNumbergrp37rplc51">
    <w:name w:val="cat-PhoneNumber grp-37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Addressgrp3rplc53">
    <w:name w:val="cat-Address grp-3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0rplc55">
    <w:name w:val="cat-Address grp-10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Dategrp17rplc57">
    <w:name w:val="cat-Date grp-17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