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линник                                                            Дело № 5-73/2022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 по части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ой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е работающей, замужней,  имеющей на иждивении одного малолетнего ребенк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 на сумму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предъявленном административном правонарушении признала, раскаялась.</w:t>
      </w:r>
    </w:p>
    <w:p>
      <w:pPr>
        <w:pStyle w:val="Normal"/>
        <w:spacing w:lineRule="atLeast" w:line="317" w:before="0" w:after="0"/>
        <w:ind w:right="142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исьменные материалы административного дела, суд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итает, что вина 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Heading2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rFonts w:eastAsia="Cambria" w:cs="Cambria" w:ascii="Cambria" w:hAnsi="Cambria"/>
          <w:i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м сотрудника магазина «Пятерочка» о привлечении к административной ответственности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объяснениям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стоимости товара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возврате товара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товарно-транспорт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одного малолетнего ребенка, а также факт признания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суд считает необходимым назначит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у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штрафа в сумме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73/2022, номер счета получателя платежа № 03100643000000011100 в Отделении НБ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31949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Addressgrp8rplc30">
    <w:name w:val="cat-Address grp-8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